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36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мпирический уровень научного познания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науке различают эмпирический и теоретический уровни ис</w:t>
        <w:softHyphen/>
        <w:t xml:space="preserve">следования. </w:t>
      </w:r>
      <w:r>
        <w:rPr>
          <w:i/>
          <w:iCs/>
          <w:sz w:val="20"/>
          <w:szCs w:val="20"/>
        </w:rPr>
        <w:t xml:space="preserve">Эмпирическое </w:t>
      </w:r>
      <w:r>
        <w:rPr>
          <w:sz w:val="20"/>
          <w:szCs w:val="20"/>
        </w:rPr>
        <w:t>исследование направлено непосредст</w:t>
        <w:softHyphen/>
        <w:t>венно на изучаемый объект и реализуется посредством наблюде</w:t>
        <w:softHyphen/>
        <w:t xml:space="preserve">ния и эксперимента. </w:t>
      </w:r>
      <w:r>
        <w:rPr>
          <w:i/>
          <w:iCs/>
          <w:sz w:val="20"/>
          <w:szCs w:val="20"/>
        </w:rPr>
        <w:t xml:space="preserve">Теоретическое </w:t>
      </w:r>
      <w:r>
        <w:rPr>
          <w:sz w:val="20"/>
          <w:szCs w:val="20"/>
        </w:rPr>
        <w:t>исследование концентриру</w:t>
        <w:softHyphen/>
        <w:t>ется вокруг обобщающих идей, гипотез, законов, принципов. Дан</w:t>
        <w:softHyphen/>
        <w:t>ные как эмпирического, так и теоретического исследования фиксируются в виде высказываний, содержащих эмпирические и теоретические термины. Эмпирические термины входят в вы</w:t>
        <w:softHyphen/>
        <w:t>сказывания, истинность которых может быть проверена в экс</w:t>
        <w:softHyphen/>
        <w:t>перименте. Таково, например, высказывание: "Сопротивление данного проводника при нагревании от 5 до 10 °С увеличивает</w:t>
        <w:softHyphen/>
        <w:t>ся". Истинность высказываний, содержащих теоретические тер</w:t>
        <w:softHyphen/>
        <w:t>мины, невозможно установить экспериментально. Чтобы подтвер</w:t>
        <w:softHyphen/>
        <w:t>дить истинность высказывания "Сопротивление проводников при нагревании от 5 до 10 °С увеличивается", следовало бы про</w:t>
        <w:softHyphen/>
        <w:t>вести бесконечное число экспериментов, что невозможно в прин</w:t>
        <w:softHyphen/>
        <w:t>ципе. "Сопротивление данного проводника" — эмпирический тер</w:t>
        <w:softHyphen/>
        <w:t>мин, термин наблюдения. "Сопротивление проводников" — теоретический термин, понятие, полученное в результате обобще</w:t>
        <w:softHyphen/>
        <w:t xml:space="preserve">ния. 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жнейшая особенность научного исследования — взаимонагруженность эмпирических и теоретических данных. В принци</w:t>
        <w:softHyphen/>
        <w:t>пе невозможно абсолютным образом разделить эмпирические и тео</w:t>
        <w:softHyphen/>
        <w:t>ретические факты. В приведенном выше высказывании с эмпири</w:t>
        <w:softHyphen/>
        <w:t>ческим термином использовались понятия температуры и числа, а они являются теоретическими понятиями. Измеряющий сопро</w:t>
        <w:softHyphen/>
        <w:t>тивление проводников понимает происходящее, потому что он об</w:t>
        <w:softHyphen/>
        <w:t>ладает теоретическими знаниями. В то же время теоретические зна</w:t>
        <w:softHyphen/>
        <w:t>ния без экспериментальных данных не имеют научной силы, пре</w:t>
        <w:softHyphen/>
        <w:t>вращаются в беспочвенные умозрения. Согласованность, взаимонагруженность эмпирического и теоретического — важнейшая чер</w:t>
        <w:softHyphen/>
        <w:t>та науки. Если указанное гармоническое согласие нарушается, то с целью его восстановления начинается поиск новых теоретиче</w:t>
        <w:softHyphen/>
        <w:t>ских концепций. Разумеется, при этом уточняют и эксперимен</w:t>
        <w:softHyphen/>
        <w:t>тальные данные. Рассмотрим в свете единства эмпирического и тео</w:t>
        <w:softHyphen/>
        <w:t>ретического основные способы эмпирического исследования.</w:t>
      </w:r>
    </w:p>
    <w:p>
      <w:pPr>
        <w:pStyle w:val="Normal"/>
        <w:shd w:fill="FFFFFF" w:val="clear"/>
        <w:autoSpaceDE w:val="false"/>
        <w:ind w:left="-360" w:firstLine="360"/>
        <w:jc w:val="both"/>
        <w:rPr/>
      </w:pPr>
      <w:r>
        <w:rPr>
          <w:i/>
          <w:iCs/>
          <w:sz w:val="20"/>
          <w:szCs w:val="20"/>
        </w:rPr>
        <w:t xml:space="preserve">Эксперимент </w:t>
      </w:r>
      <w:r>
        <w:rPr>
          <w:sz w:val="20"/>
          <w:szCs w:val="20"/>
        </w:rPr>
        <w:t xml:space="preserve">— </w:t>
      </w:r>
      <w:r>
        <w:rPr>
          <w:i/>
          <w:sz w:val="20"/>
          <w:szCs w:val="20"/>
        </w:rPr>
        <w:t>активное и целенаправленное вмешательство в протекание изучаемого процесса, соответствующее изменение объекта или его воспроизведение в специально созданных и контролируемых условиях</w:t>
      </w:r>
      <w:r>
        <w:rPr>
          <w:sz w:val="20"/>
          <w:szCs w:val="20"/>
        </w:rPr>
        <w:t>. Ла</w:t>
        <w:softHyphen/>
        <w:t>тинское слово "экспериментум" буквально означает пробу, опыт. Эксперимент и есть испытание изучаемых явлений в контроли</w:t>
        <w:softHyphen/>
        <w:t>руемых и управляемых условиях. Экспериментатор стремится вы</w:t>
        <w:softHyphen/>
        <w:t>делить изучаемое явление в чистом виде, с тем чтобы было как можно меньше препятствий в получении искомой информации. Постановке эксперимента предшествует соответствующая подго</w:t>
        <w:softHyphen/>
        <w:t>товительная работа. Разрабатывается программа эксперимента; если нужно, то изготавливаются специальные приборы, измери</w:t>
        <w:softHyphen/>
        <w:t>тельная аппаратура; уточняется теория, которая выступает в ка</w:t>
        <w:softHyphen/>
        <w:t>честве необходимого инструментария эксперимента.</w:t>
      </w:r>
    </w:p>
    <w:p>
      <w:pPr>
        <w:pStyle w:val="Normal"/>
        <w:ind w:left="-36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оставляющими эксперимента являются: экспериментатор; изучаемое явление; приборы. В случае приборов речь идет не о технических устройствах типа компьютеров, микро- и телеско</w:t>
        <w:softHyphen/>
        <w:t>пов, призванных усилить чувственные и рациональные возмож</w:t>
        <w:softHyphen/>
        <w:t>ности человека, а о приборах-детекторах, приборах-посредниках, фиксирующих данные эксперимента, испытывающих непосред</w:t>
        <w:softHyphen/>
        <w:t>ственное влияние изучаемых явлений. Как видим, эксперимен</w:t>
        <w:softHyphen/>
        <w:t>татор находится "во всеоружии", на его стороне кроме всего прочего профессиональный опыт и, что особенно важно, владе</w:t>
        <w:softHyphen/>
        <w:t>ние теорией. В современных условиях эксперимент чаще всего проводится группой исследователей, которые действуют согла</w:t>
        <w:softHyphen/>
        <w:t>сованно, соизмеряя свои усилия и способности.</w:t>
      </w:r>
    </w:p>
    <w:p>
      <w:pPr>
        <w:pStyle w:val="Normal"/>
        <w:shd w:fill="FFFFFF" w:val="clear"/>
        <w:autoSpaceDE w:val="false"/>
        <w:ind w:left="-360" w:firstLine="360"/>
        <w:jc w:val="both"/>
        <w:rPr/>
      </w:pPr>
      <w:r>
        <w:rPr>
          <w:sz w:val="20"/>
          <w:szCs w:val="20"/>
        </w:rPr>
        <w:t>Изучаемое явление поставлено в эксперименте в условия, ко</w:t>
        <w:softHyphen/>
        <w:t>гда оно реагирует на приборы-детекторы (если специальный прибор-детектор отсутствует, то в качестве такового выступают органы чувств самого экспериментатора: его глаза, уши, паль</w:t>
        <w:softHyphen/>
        <w:t>цы). Эта реакция зависит от состояния и характеристик прибо</w:t>
        <w:softHyphen/>
        <w:t>ра. В силу этого обстоятельства экспериментатор не может по</w:t>
        <w:softHyphen/>
        <w:t>лучить сведения об изучаемом явлении как таковом, т.е. в изо</w:t>
        <w:softHyphen/>
        <w:t>ляции от всех других процессов и объектов. Таким образом, сред</w:t>
        <w:softHyphen/>
        <w:t>ства наблюдения участвуют в формировании экспериментальных данных. В физике этот феномен вплоть до экспериментов в об</w:t>
        <w:softHyphen/>
        <w:t>ласти квантовой физики оставался неизвестным, и его обнару</w:t>
        <w:softHyphen/>
        <w:t xml:space="preserve">жение в 20-х—30-х годах было сенсацией. Длительное время разъяснение </w:t>
      </w:r>
      <w:r>
        <w:rPr>
          <w:i/>
          <w:iCs/>
          <w:sz w:val="20"/>
          <w:szCs w:val="20"/>
        </w:rPr>
        <w:t xml:space="preserve">Н. Бора </w:t>
      </w:r>
      <w:r>
        <w:rPr>
          <w:sz w:val="20"/>
          <w:szCs w:val="20"/>
        </w:rPr>
        <w:t xml:space="preserve">о том, что </w:t>
      </w:r>
      <w:r>
        <w:rPr>
          <w:i/>
          <w:iCs/>
          <w:sz w:val="20"/>
          <w:szCs w:val="20"/>
        </w:rPr>
        <w:t xml:space="preserve">средства наблюдения влияют на результаты эксперимента, </w:t>
      </w:r>
      <w:r>
        <w:rPr>
          <w:sz w:val="20"/>
          <w:szCs w:val="20"/>
        </w:rPr>
        <w:t>принималось в штыки. Оппонен</w:t>
        <w:softHyphen/>
        <w:t>ты Бора считали, что эксперимент можно очистить от возмущаю</w:t>
        <w:softHyphen/>
        <w:t>щего влияния прибора, но это оказалось невозможным. Задача исследователя состоит не в том, чтобы представить объект как таковой, а в том, чтобы объяснить его поведение во всевозмож</w:t>
        <w:softHyphen/>
        <w:t>ных ситуациях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в социальных экспериментах ситуация также не является простой, ибо испытуемые реагируют на чув</w:t>
        <w:softHyphen/>
        <w:t>ства, мысли, духовный мир исследователя. Обобщая эксперимен</w:t>
        <w:softHyphen/>
        <w:t>тальные данные, исследователь должен не абстрагироваться от своего влияния, а именно с учетом его суметь выявить общее, сущностное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нные эксперимента так или иначе должны быть доведены до известных рецепторов человека, например, это происходит то</w:t>
        <w:softHyphen/>
        <w:t>гда, когда экспериментатор считывает показания измерительных приборов. Экспериментатор имеет возможность и вместе с тем вы</w:t>
        <w:softHyphen/>
        <w:t>нужден задействовать присущие ему (все или некоторые) формы чувственного познания. Однако чувственное познание — это всего лишь один из моментов сложного познавательного процес</w:t>
        <w:softHyphen/>
        <w:t>са, который осуществляет экспериментатор. Эмпирическое позна</w:t>
        <w:softHyphen/>
        <w:t>ние неправомерно сводить к чувственному познанию.</w:t>
      </w:r>
    </w:p>
    <w:p>
      <w:pPr>
        <w:pStyle w:val="Normal"/>
        <w:shd w:fill="FFFFFF" w:val="clear"/>
        <w:autoSpaceDE w:val="false"/>
        <w:ind w:left="-360" w:firstLine="360"/>
        <w:jc w:val="both"/>
        <w:rPr/>
      </w:pPr>
      <w:r>
        <w:rPr>
          <w:sz w:val="20"/>
          <w:szCs w:val="20"/>
        </w:rPr>
        <w:t xml:space="preserve">Среди методов эмпирического познания часто называют </w:t>
      </w:r>
      <w:r>
        <w:rPr>
          <w:i/>
          <w:iCs/>
          <w:sz w:val="20"/>
          <w:szCs w:val="20"/>
        </w:rPr>
        <w:t>на</w:t>
        <w:softHyphen/>
        <w:t>блюдение – целенаправленное изучение предметов, опирающееся в основном на данные органов чувств</w:t>
      </w:r>
      <w:r>
        <w:rPr>
          <w:sz w:val="20"/>
          <w:szCs w:val="20"/>
        </w:rPr>
        <w:t>. Имеется в виду не наблюдение как этап лю</w:t>
        <w:softHyphen/>
        <w:t>бого эксперимента, а наблюдение как особый, целостный способ изучения явлений, наблюдение астрономических, биологиче</w:t>
        <w:softHyphen/>
        <w:t>ских, социальных и других процессов. Различие между экспе</w:t>
        <w:softHyphen/>
        <w:t>риментированием и наблюдением в основном сводится к одному пункту: в эксперименте его условиями управляют, а в наблюдении процессы предоставлены естественному ходу событий. С теоретических позиций структура эксперимента и наблюдения одна и та же: изучаемое явление — прибор — экспериментатор (или наблюдатель). Поэтому осмысление наблюдения мало чем отличается от осмысления эксперимента. Наблюдение вполне можно считать своеобразным случаем эксперимента.</w:t>
      </w:r>
    </w:p>
    <w:p>
      <w:pPr>
        <w:pStyle w:val="Normal"/>
        <w:shd w:fill="FFFFFF" w:val="clear"/>
        <w:autoSpaceDE w:val="false"/>
        <w:ind w:left="-360" w:firstLine="360"/>
        <w:jc w:val="both"/>
        <w:rPr/>
      </w:pPr>
      <w:r>
        <w:rPr>
          <w:sz w:val="20"/>
          <w:szCs w:val="20"/>
        </w:rPr>
        <w:t>Интересной возможностью развития метода экспериментиро</w:t>
        <w:softHyphen/>
        <w:t xml:space="preserve">вания является так называемое </w:t>
      </w:r>
      <w:r>
        <w:rPr>
          <w:i/>
          <w:iCs/>
          <w:sz w:val="20"/>
          <w:szCs w:val="20"/>
        </w:rPr>
        <w:t>моделирова</w:t>
        <w:softHyphen/>
        <w:t xml:space="preserve">ние. </w:t>
      </w:r>
      <w:r>
        <w:rPr>
          <w:sz w:val="20"/>
          <w:szCs w:val="20"/>
        </w:rPr>
        <w:t>Иногда экспериментируют не над оригиналом, а над его мо</w:t>
        <w:softHyphen/>
        <w:t>делью, т.е. над другой сущностью, похожей на оригинал. Модель может иметь физическую, математическую или какую-то иную природу. Важно, чтобы манипуляции с нею давали возможность транслировать получаемые сведения на оригинал. Это возможно не всегда, а лишь тогда, когда свойства модели релевантны, т.е. действительно соответствуют свойствам оригинала. Полное совпа</w:t>
        <w:softHyphen/>
        <w:t>дение свойств модели и оригинала никогда не достигается, при</w:t>
        <w:softHyphen/>
        <w:t>чем по очень простой причине: модель не есть оригинал, на модели невозможно получить столь же исчерпывающие знания, как в процессе экспериментирования с оригиналом. Но иногда мож</w:t>
        <w:softHyphen/>
        <w:t>но довольствоваться и частичным успехом, особенно если изучае</w:t>
        <w:softHyphen/>
        <w:t>мый объект недоступен немодельному эксперименту. Гидрострои</w:t>
        <w:softHyphen/>
        <w:t>тели, прежде чем возвести плотину через бурную реку, проведут модельный эксперимент в стенах родного института. Что касает</w:t>
        <w:softHyphen/>
        <w:t>ся математического моделирования, то оно позволяет относитель</w:t>
        <w:softHyphen/>
        <w:t xml:space="preserve">но быстро "проиграть" различные варианты развития изучаемых процессов. </w:t>
      </w:r>
      <w:r>
        <w:rPr>
          <w:i/>
          <w:iCs/>
          <w:sz w:val="20"/>
          <w:szCs w:val="20"/>
        </w:rPr>
        <w:t xml:space="preserve">Математическое моделирование </w:t>
      </w:r>
      <w:r>
        <w:rPr>
          <w:sz w:val="20"/>
          <w:szCs w:val="20"/>
        </w:rPr>
        <w:t>— метод, находящий</w:t>
        <w:softHyphen/>
        <w:t>ся на стыке эмпирического и теоретического. То же самое отно</w:t>
        <w:softHyphen/>
        <w:t xml:space="preserve">сится и к так называемым </w:t>
      </w:r>
      <w:r>
        <w:rPr>
          <w:i/>
          <w:iCs/>
          <w:sz w:val="20"/>
          <w:szCs w:val="20"/>
        </w:rPr>
        <w:t xml:space="preserve">мысленным экспериментам, </w:t>
      </w:r>
      <w:r>
        <w:rPr>
          <w:sz w:val="20"/>
          <w:szCs w:val="20"/>
        </w:rPr>
        <w:t>когда рас</w:t>
        <w:softHyphen/>
        <w:t>сматриваются возможные ситуации и их последствия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равнение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ознавательная операция, выявляющая сходство или различие объектов </w:t>
      </w:r>
      <w:r>
        <w:rPr>
          <w:sz w:val="20"/>
          <w:szCs w:val="20"/>
        </w:rPr>
        <w:t>(либо ступеней развития одного и того же объек</w:t>
        <w:softHyphen/>
        <w:t>та), т.е. их тождество и различия, но имеет смысл только в сово</w:t>
        <w:softHyphen/>
        <w:t>купности однородных предметов, образующих класс. Сравнение предметов в классе осуществляется по признакам, существенным для данного рассмотрения. При этом предметы, сравниваемые по одному признаку, могут быть несравнимы по другому. Сравнение является основой такого логического приема, как ана</w:t>
        <w:softHyphen/>
        <w:t>логия (см. далее), и служит исходным пунктом сравнительно-истори</w:t>
        <w:softHyphen/>
        <w:t>ческого метода. Его суть — выявление общего и особенного в позна</w:t>
        <w:softHyphen/>
        <w:t>нии различных ступеней (периодов, фаз) развития одного и того же явления или разных сосуществующих явлений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писание — </w:t>
      </w:r>
      <w:r>
        <w:rPr>
          <w:i/>
          <w:sz w:val="20"/>
          <w:szCs w:val="20"/>
        </w:rPr>
        <w:t>познавательная операция, состоящая в фиксировании результатов опыта (наблюдения или эксперимента) с помощью оп</w:t>
        <w:softHyphen/>
        <w:t>ределенных систем обозначения, принятых в науке</w:t>
      </w:r>
      <w:r>
        <w:rPr>
          <w:sz w:val="20"/>
          <w:szCs w:val="20"/>
        </w:rPr>
        <w:t xml:space="preserve"> (схемы, гра</w:t>
        <w:softHyphen/>
        <w:t>фики, рисунки, таблицы, диаграммы и т. п.).</w:t>
      </w:r>
    </w:p>
    <w:p>
      <w:pPr>
        <w:pStyle w:val="Normal"/>
        <w:shd w:fill="FFFFFF" w:val="clear"/>
        <w:autoSpaceDE w:val="false"/>
        <w:ind w:left="-360" w:firstLine="360"/>
        <w:jc w:val="both"/>
        <w:rPr/>
      </w:pPr>
      <w:r>
        <w:rPr>
          <w:sz w:val="20"/>
          <w:szCs w:val="20"/>
        </w:rPr>
        <w:t xml:space="preserve">Важнейшим моментом эксперимента являются </w:t>
      </w:r>
      <w:r>
        <w:rPr>
          <w:i/>
          <w:iCs/>
          <w:sz w:val="20"/>
          <w:szCs w:val="20"/>
        </w:rPr>
        <w:t xml:space="preserve">измерение — </w:t>
      </w:r>
      <w:r>
        <w:rPr>
          <w:i/>
          <w:sz w:val="20"/>
          <w:szCs w:val="20"/>
        </w:rPr>
        <w:t>совокупность действий, выполняемых при помощи определенных средств с целью нахождения числового значения измеряемой величины в принятых единицах измерения</w:t>
      </w:r>
      <w:r>
        <w:rPr>
          <w:sz w:val="20"/>
          <w:szCs w:val="20"/>
        </w:rPr>
        <w:t>. При измере</w:t>
        <w:softHyphen/>
        <w:t>нии сопоставляются качественно одинаковые характеристики. Здесь мы сталкиваемся с вполне типичной для научных иссле</w:t>
        <w:softHyphen/>
        <w:t>дований ситуацией. Сам процесс измерения, несомненно, явля</w:t>
        <w:softHyphen/>
        <w:t>ется экспериментальной операцией. Но вот установление каче</w:t>
        <w:softHyphen/>
        <w:t>ственной одинаковости сопоставляемых в процессе измерения ха</w:t>
        <w:softHyphen/>
        <w:t>рактеристик относится уже к теоретическому уровню познания. Чтобы выбрать эталон единицы величины, необходимо знать, ка</w:t>
        <w:softHyphen/>
        <w:t>кие явления эквивалентны друг другу; при этом предпочтение будет отдано тому эталону, который применим к максимально</w:t>
        <w:softHyphen/>
        <w:t>му числу процессов. Длину измеряли локтями, ступнями, ша</w:t>
        <w:softHyphen/>
        <w:t>гами, деревянным метром, платиновым метром, а теперь ориен</w:t>
        <w:softHyphen/>
        <w:t>тируются на длины электромагнитных волн в вакууме. Время из</w:t>
        <w:softHyphen/>
        <w:t>меряли по движению звезд, Земли, Луны, пульсом, маятника</w:t>
        <w:softHyphen/>
        <w:t>ми. Теперь время измеряют в соответствии с принятым эталоном секунды. Одна секунда равна 9192 631 770 периодам излучения соответствующего перехода между двумя определенными уров</w:t>
        <w:softHyphen/>
        <w:t>нями сверхтонкой структуры основного состояния атома цезия. Как в случае с измерением длины, так и в случае измерения фи</w:t>
        <w:softHyphen/>
        <w:t>зического времени эталонами измерения избрали электромагнит</w:t>
        <w:softHyphen/>
        <w:t>ные колебания. Такой выбор объясняется содержанием теории, а именно квантовой электродинамики. Как видим, измерение тео</w:t>
        <w:softHyphen/>
        <w:t>ретически нагружено. Измерение может быть эффективно осу</w:t>
        <w:softHyphen/>
        <w:t>ществлено лишь после выявления смысла того, что измеряется и каким образом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общим изложенное выше. Измерение А и В предполагает: а) установление качественной тождественности А и Б; б) введение единицы измерения (секунда, метр, килограмм, балл); в) взаи</w:t>
        <w:softHyphen/>
        <w:t>модействие А и В с прибором, который обладает той же качест</w:t>
        <w:softHyphen/>
        <w:t>венной характеристикой, что А и В; г) считывание показаний при</w:t>
        <w:softHyphen/>
        <w:t>бора. Приведенные правила измерения используются при изуче</w:t>
        <w:softHyphen/>
        <w:t>нии физических, биологических и социальных процессов. В слу</w:t>
        <w:softHyphen/>
        <w:t>чае физических процессов измерительный прибор часто являет</w:t>
        <w:softHyphen/>
        <w:t>ся вполне определенным техническим устройством. Таковы тер</w:t>
        <w:softHyphen/>
        <w:t>мометры, вольтметры, кварцевые часы. В случае биологических и социальных процессов дело обстоит сложнее — в соответствии с их системно-символической природой. Ее над физический смысл означает, что и прибор должен обладать этим смыслом. Но тех</w:t>
        <w:softHyphen/>
        <w:t>нические устройства обладают лишь физической, а не системно-символической природой. Раз так, то они не годятся для непо</w:t>
        <w:softHyphen/>
        <w:t>средственного измерения биологических и социальных характе</w:t>
        <w:softHyphen/>
        <w:t>ристик. Но последние поддаются измерению, и их действитель</w:t>
        <w:softHyphen/>
        <w:t>но измеряют. Наряду с уже приведенными примерами весьма по</w:t>
        <w:softHyphen/>
        <w:t>казателен в этой связи товарно-денежный рыночный механизм, посредством которого измеряют стоимость товаров. Нет такого тех</w:t>
        <w:softHyphen/>
        <w:t>нического устройства, которое бы измеряло стоимость товаров не</w:t>
        <w:softHyphen/>
        <w:t>посредственно, но опосредованным путем, с учетом всей деятель</w:t>
        <w:softHyphen/>
        <w:t>ности покупателей и продавцов, это удается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7:00Z</dcterms:created>
  <dc:creator>n603b01</dc:creator>
  <dc:description/>
  <cp:keywords/>
  <dc:language>en-US</dc:language>
  <cp:lastModifiedBy>n603b01</cp:lastModifiedBy>
  <cp:lastPrinted>2007-02-08T12:53:00Z</cp:lastPrinted>
  <dcterms:modified xsi:type="dcterms:W3CDTF">2007-02-08T09:54:00Z</dcterms:modified>
  <cp:revision>1</cp:revision>
  <dc:subject/>
  <dc:title>Эмпирический уровень научного познания</dc:title>
</cp:coreProperties>
</file>