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зна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наше время нетрудно впасть в ошибку, отождествляя познание во</w:t>
        <w:softHyphen/>
        <w:t>обще с познанием только научным (или даже с тем, что принято считать научным) и отбрасывая все остальные виды знания или рас</w:t>
        <w:softHyphen/>
        <w:t xml:space="preserve">сматривая их лишь в той мере, в которой они могут быть уподоблены научному знанию. Это объясняется современной своеобразной общественной атмосферой, культом науки или, вернее, наукообразия, присущим современному обществу. </w:t>
      </w:r>
      <w:r>
        <w:rPr>
          <w:sz w:val="20"/>
          <w:szCs w:val="20"/>
        </w:rPr>
        <w:t>Развитие наук не просто от</w:t>
        <w:softHyphen/>
        <w:t>крыло множество фактов, свойств, законов, установило множество истин — выработался специфический тип мышления. Но смешивать знание вообще с его научной формой — глубокое заблуждение. В по</w:t>
        <w:softHyphen/>
        <w:t>вседневной жизни не все проблемы, встающие перед человеком и обществом, требуют непременного обращения к наук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исходить из того, что основой всякого знания является опыт в самом широком смысле слова, то виды человеческого знания раз</w:t>
        <w:softHyphen/>
        <w:t>личаются в первую очередь по тому, на опыте какого характера они основ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смысл разграничить </w:t>
      </w:r>
      <w:r>
        <w:rPr>
          <w:i/>
          <w:iCs/>
          <w:sz w:val="20"/>
          <w:szCs w:val="20"/>
        </w:rPr>
        <w:t xml:space="preserve">«пассивное» знание </w:t>
      </w:r>
      <w:r>
        <w:rPr>
          <w:sz w:val="20"/>
          <w:szCs w:val="20"/>
        </w:rPr>
        <w:t>читателя художе</w:t>
        <w:softHyphen/>
        <w:t xml:space="preserve">ственного произведения или студента, записывающего лекцию, от знания авторского, знания творца — будь то ученый, художник или религиозный подвижни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 xml:space="preserve">Житейское познание и знание </w:t>
      </w:r>
      <w:r>
        <w:rPr>
          <w:sz w:val="20"/>
          <w:szCs w:val="20"/>
        </w:rPr>
        <w:t>основывается прежде всего на на</w:t>
        <w:softHyphen/>
        <w:t>блюдении и смекалке, оно носит эмпирический характер и лучше согласовывается с общепризнанным жизненным опытом, чем с аб</w:t>
        <w:softHyphen/>
        <w:t>страктными научными постро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чимость житейского знания в качестве предшественника иных форм знания не следует преуменьшать: здравый смысл оказы</w:t>
        <w:softHyphen/>
        <w:t xml:space="preserve">вается нередко тоньше и проницательнее, чем ум иного ученог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В обыденной жизни «мы размышляем без особенной рефлексии, без особенной заботы о том, чтобы получилась истина мы размышля</w:t>
        <w:softHyphen/>
        <w:t>ем в твердой уверенности, что мысль согласуется с предметом, не отдавая себе в этом отчета, и эта уверенность имеет величайшее значение. Базирующееся на здравом смысле и обыденном созна</w:t>
        <w:softHyphen/>
        <w:t>нии, такое знание является важной ориентировочной основой по</w:t>
        <w:softHyphen/>
        <w:t>вседневного поведения людей, их взаимоотношений между собой и с природой. Здесь его общая точка с наукой. Эта форма знания раз</w:t>
        <w:softHyphen/>
        <w:t>вивается и обогащается по мере прогресса научного и художествен</w:t>
        <w:softHyphen/>
        <w:t>ного познания; она тесно связана с «языком» человеческой культуры в целом, которая складывается на основе серьезной теоретической работы в процессе всемирно-исторического человеческого разви</w:t>
        <w:softHyphen/>
        <w:t>тия. Как правило, житейские знания сводятся к констатации фактов и их описанию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 научному познанию также тесно примыкает </w:t>
      </w:r>
      <w:r>
        <w:rPr>
          <w:i/>
          <w:iCs/>
          <w:sz w:val="20"/>
          <w:szCs w:val="20"/>
        </w:rPr>
        <w:t>практическое зна</w:t>
        <w:softHyphen/>
        <w:t xml:space="preserve">ние. </w:t>
      </w:r>
      <w:r>
        <w:rPr>
          <w:sz w:val="20"/>
          <w:szCs w:val="20"/>
        </w:rPr>
        <w:t>Различие между ними состоит в основном в целевой установке. Если главной фигурой научного познания является ученый, член академического сообщества, то для практического познания — ин</w:t>
        <w:softHyphen/>
        <w:t>женер или промышленный управляющий. Цель ученого — открытие закономерности, общего принципа, «узнавание» новой идеи. Цель инженера — создание новой вещи (прибора, устройства, компьютер</w:t>
        <w:softHyphen/>
        <w:t>ной программы, промышленной технологии и т.д.) на основе уже полностью известных, зафиксированных принцип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>Художественное познание обладает определенной спецификой, суть ко</w:t>
        <w:softHyphen/>
        <w:t>торой - в целостном, а не расчлененном отображении мира и особенно че</w:t>
        <w:softHyphen/>
        <w:t xml:space="preserve">ловека в мире. </w:t>
      </w:r>
      <w:r>
        <w:rPr>
          <w:sz w:val="20"/>
          <w:szCs w:val="20"/>
        </w:rPr>
        <w:t>Художественное произведение строится на образе, а не на понятии: здесь мысль облекается в «живые лица» и воспри</w:t>
        <w:softHyphen/>
        <w:t>нимается в виде зримых собы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усству дано ухватить и выразить такие явления, которые не</w:t>
        <w:softHyphen/>
        <w:t>возможно выразить и понять никакими другими способами. Поэтому чем лучше, совершеннее художественное произведение, тем более невозможным становится его рациональный пересказ. Рациональ</w:t>
        <w:softHyphen/>
        <w:t xml:space="preserve">ное переложение картины, стихотворения, книги есть лишь некая проекция или срез этих вещ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С точки зрения гносеологии интуитивизма критерий истины, прямо основанный на самоубедительности, ука</w:t>
        <w:softHyphen/>
        <w:t>зывает на высокое положение художественного познания в иерар</w:t>
        <w:softHyphen/>
        <w:t>хии типов знания. Другой отличительный момент художественного познания — требование оригинальности, неизбежно присущее твор</w:t>
        <w:softHyphen/>
        <w:t>честву. Оригинальность художественного произведения обусловле</w:t>
        <w:softHyphen/>
        <w:t xml:space="preserve">на фактической уникальностью, неповторимостью как его субъекта, так и объекта. В этом корни противоположности художественного метода научному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искусстве допускается художественный вымысел, привнесение от самого художника того, чего именно в таком виде нет, не было и, возможно, не будет в действительности. Мир, творимый вообра</w:t>
        <w:softHyphen/>
        <w:t xml:space="preserve">жением, не повторяет действительного ми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уке главное — устранить все единичное, индивидуальное, не</w:t>
        <w:softHyphen/>
        <w:t>повторимое и удержать общее в форме понятий. Наука и искусство лежат в разных плоскостях. Эти виды познания мира черпают свой метод в природе своего специфического содержания. Научное зна</w:t>
        <w:softHyphen/>
        <w:t>ние держится на общем, на анализе, сличении и сопоставлении. Оно «работает» с множественными, серийными объектами и не знает, как подойти к объекту подлинно уникальному. В этом слабость на</w:t>
        <w:softHyphen/>
        <w:t>учного подхода. Поэтому при всех успехах научного знания в от</w:t>
        <w:softHyphen/>
        <w:t>крывающихся в нем глубинах никогда не может быть снят вопрос о его конечной адекватности той единственной Вселенной, которая вечно пребывает перед нами. Образно говоря, никакая самая лучшая астрономия никогда не снимет великой тайны «звездного неба над нами», по крылатому выражению Кан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 xml:space="preserve">Научные знания </w:t>
      </w:r>
      <w:r>
        <w:rPr>
          <w:sz w:val="20"/>
          <w:szCs w:val="20"/>
        </w:rPr>
        <w:t>предполагают и объяснение фактов, осмысление их во всей системе понятий данной науки. Житейское познание кон</w:t>
        <w:softHyphen/>
        <w:t xml:space="preserve">статирует, да и то весьма поверхностно, как протекает то или иное событие. Научное познание отвечает на вопрос не только </w:t>
      </w:r>
      <w:r>
        <w:rPr>
          <w:i/>
          <w:iCs/>
          <w:sz w:val="20"/>
          <w:szCs w:val="20"/>
        </w:rPr>
        <w:t xml:space="preserve">как, </w:t>
      </w:r>
      <w:r>
        <w:rPr>
          <w:sz w:val="20"/>
          <w:szCs w:val="20"/>
        </w:rPr>
        <w:t xml:space="preserve">но и </w:t>
      </w:r>
      <w:r>
        <w:rPr>
          <w:i/>
          <w:iCs/>
          <w:sz w:val="20"/>
          <w:szCs w:val="20"/>
        </w:rPr>
        <w:t xml:space="preserve">почему </w:t>
      </w:r>
      <w:r>
        <w:rPr>
          <w:sz w:val="20"/>
          <w:szCs w:val="20"/>
        </w:rPr>
        <w:t>оно протекает именно таким образом. (Во всяком случае, ответ на подобный вопрос является идеалом научного знания.) На</w:t>
        <w:softHyphen/>
        <w:t>учное знание не терпит бездоказательности: то или иное утвержде</w:t>
        <w:softHyphen/>
        <w:t>ние становится научным лишь тогда, когда оно обосновано. Науч</w:t>
        <w:softHyphen/>
        <w:t xml:space="preserve">ное — это прежде всего объяснительное знание. </w:t>
      </w:r>
      <w:r>
        <w:rPr>
          <w:i/>
          <w:iCs/>
          <w:sz w:val="20"/>
          <w:szCs w:val="20"/>
        </w:rPr>
        <w:t>Сущность научного знания заключается в понимании действительности в ее прошлом, насто</w:t>
        <w:softHyphen/>
        <w:t xml:space="preserve">ящем и будущем, в достоверном, обобщении фактов, в том, что за случайным, оно находит необходимое, закономерное, за единичным,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бщее, и на этой основе осуществляет предвидение различных явлений. </w:t>
      </w:r>
      <w:r>
        <w:rPr>
          <w:sz w:val="20"/>
          <w:szCs w:val="20"/>
        </w:rPr>
        <w:t>Предсказательная сила — один из главных критериев для оценки научной теории. Про</w:t>
        <w:softHyphen/>
        <w:t>цесс научного познания носит по самой своей сущности творческий характер. Этот познавательный процесс включает в себя и интуицию, и догадку, и вымысел, и здравый смыс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В научном знании реальность облекается в форму от</w:t>
        <w:softHyphen/>
        <w:t>влеченных понятий и категорий, общих принципов и законов, ко</w:t>
        <w:softHyphen/>
        <w:t>торые зачастую превращаются в крайне абстрактные формулы ма</w:t>
        <w:softHyphen/>
        <w:t>тематики и вообще в различного рода формализующие знаки, на</w:t>
        <w:softHyphen/>
        <w:t xml:space="preserve">пример химические, в диаграммы, схемы, кривые, графики и т.п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знание не ограничено сферой науки, знание в той или иной сво</w:t>
        <w:softHyphen/>
        <w:t xml:space="preserve">ей форме существует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пределами науки. Появление научного зна</w:t>
        <w:softHyphen/>
        <w:t>ния не упразднило и не сделало бесполезными другие формы знания. Каждой форме общественного сознания: науке, философии, мифоло</w:t>
        <w:softHyphen/>
        <w:t xml:space="preserve">гии, политике, религии и т. д. соответствуют </w:t>
      </w:r>
      <w:r>
        <w:rPr>
          <w:b/>
          <w:bCs/>
          <w:i/>
          <w:iCs/>
          <w:color w:val="000000"/>
          <w:sz w:val="20"/>
          <w:szCs w:val="20"/>
        </w:rPr>
        <w:t xml:space="preserve">специфические формы знания. </w:t>
      </w:r>
      <w:r>
        <w:rPr>
          <w:color w:val="000000"/>
          <w:sz w:val="20"/>
          <w:szCs w:val="20"/>
        </w:rPr>
        <w:t>Различают также формы знания, имеющие понятийную, сим</w:t>
        <w:softHyphen/>
        <w:t xml:space="preserve">волическую или художественно-образную основу. В отличие от всех многообразных форм знания </w:t>
      </w:r>
      <w:r>
        <w:rPr>
          <w:b/>
          <w:bCs/>
          <w:color w:val="000000"/>
          <w:sz w:val="20"/>
          <w:szCs w:val="20"/>
        </w:rPr>
        <w:t xml:space="preserve">научное познание </w:t>
      </w:r>
      <w:r>
        <w:rPr>
          <w:color w:val="000000"/>
          <w:sz w:val="20"/>
          <w:szCs w:val="20"/>
        </w:rPr>
        <w:t>— это процесс полу</w:t>
        <w:softHyphen/>
        <w:t xml:space="preserve">чения объективного, истинного знания, направленного на отражение реальных закономерностей. Научное познание имеет троякую задачу и связано с </w:t>
      </w:r>
      <w:r>
        <w:rPr>
          <w:b/>
          <w:bCs/>
          <w:color w:val="000000"/>
          <w:sz w:val="20"/>
          <w:szCs w:val="20"/>
        </w:rPr>
        <w:t xml:space="preserve">описанием, объяснением и предсказанием </w:t>
      </w:r>
      <w:r>
        <w:rPr>
          <w:color w:val="000000"/>
          <w:sz w:val="20"/>
          <w:szCs w:val="20"/>
        </w:rPr>
        <w:t>процессов и явлений действи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Познание понимается как процесс постижения человеком или об</w:t>
        <w:softHyphen/>
        <w:t>ществом новых ранее неизвестных фактов, явлений и закономерно</w:t>
      </w:r>
      <w:r>
        <w:rPr>
          <w:color w:val="000000"/>
          <w:sz w:val="20"/>
          <w:szCs w:val="20"/>
          <w:lang w:val="en-US"/>
        </w:rPr>
        <w:t>c</w:t>
      </w:r>
      <w:r>
        <w:rPr>
          <w:sz w:val="20"/>
          <w:szCs w:val="20"/>
        </w:rPr>
        <w:t>тей действительности. Важной ха</w:t>
        <w:softHyphen/>
        <w:t xml:space="preserve">рактеристикой научного знания является его </w:t>
      </w:r>
      <w:r>
        <w:rPr>
          <w:i/>
          <w:iCs/>
          <w:sz w:val="20"/>
          <w:szCs w:val="20"/>
        </w:rPr>
        <w:t xml:space="preserve">универсальность. </w:t>
      </w:r>
      <w:r>
        <w:rPr>
          <w:sz w:val="20"/>
          <w:szCs w:val="20"/>
        </w:rPr>
        <w:t>Пред</w:t>
        <w:softHyphen/>
        <w:t>метом научного исследования может стать любой фрагмент действи</w:t>
        <w:softHyphen/>
        <w:t>тельности с точки зрения его сущностных связей и причинных зави</w:t>
        <w:softHyphen/>
        <w:t>симостей, любой феномен, будь то деятельность сознания или же че</w:t>
        <w:softHyphen/>
        <w:t>ловеческая психи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гда разграничивают научное, основанное на рациональности, и вненаучное знание, то важно понять, что последнее не является чьей-то выдумкой или фикцией. Оно производится в определенных интел</w:t>
        <w:softHyphen/>
        <w:t>лектуальных сообществах, в соответствии с другими (отличными от рационалистических) нормами, эталонами, имеет собственные источ</w:t>
        <w:softHyphen/>
        <w:t>ники и понятийные средства. Очевидно, что многие формы вненаучного знания старше знания, признаваемого в качестве научного, напри</w:t>
        <w:softHyphen/>
        <w:t>мер, астрология старше астрономии, алхимия старше химии. В истории культуры многообразные формы знания, отличающиеся от класси</w:t>
        <w:softHyphen/>
        <w:t>ческого научного образца и стандарта, отнесены к ведомству вненауч-ного зн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яют следующие </w:t>
      </w:r>
      <w:r>
        <w:rPr>
          <w:b/>
          <w:bCs/>
          <w:sz w:val="20"/>
          <w:szCs w:val="20"/>
        </w:rPr>
        <w:t>формы вненаучного зн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•    </w:t>
      </w:r>
      <w:r>
        <w:rPr>
          <w:b/>
          <w:bCs/>
          <w:i/>
          <w:iCs/>
          <w:sz w:val="20"/>
          <w:szCs w:val="20"/>
        </w:rPr>
        <w:t xml:space="preserve">паранаучное </w:t>
      </w:r>
      <w:r>
        <w:rPr>
          <w:sz w:val="20"/>
          <w:szCs w:val="20"/>
        </w:rPr>
        <w:t>как несовместимое с имеющимся гносеологичес</w:t>
        <w:softHyphen/>
        <w:t xml:space="preserve">ким стандартом. Широкий класс паранаучного (пара от греч. — около, при) знания включает в себя учения или размышления о феноменах, объяснение которых не является убедительным с точки зрения критериев научности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Широкий класс </w:t>
      </w:r>
      <w:r>
        <w:rPr>
          <w:b/>
          <w:bCs/>
          <w:sz w:val="20"/>
          <w:szCs w:val="20"/>
        </w:rPr>
        <w:t xml:space="preserve">паранормального </w:t>
      </w:r>
      <w:r>
        <w:rPr>
          <w:sz w:val="20"/>
          <w:szCs w:val="20"/>
        </w:rPr>
        <w:t>знания включает в себя учения о тайных природных и психических силах и отношениях, скрывающихся за обычными явлениями. Самыми яркими представителями паранормального знания считаются мистика и спиритиз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писания способов получения информации, выходящей за рам</w:t>
        <w:softHyphen/>
        <w:t>ки науки, кроме термина «паранормальность» используется термин «внечувственное восприятие» (ВЧВ) или «парачувствительность», «пси-феномены». Оно предполагает возможность получать информацию или оказывать влияние, не прибегая к непосредственным физическим способам. Различают экстрасенсорное восприятие (ЭСВ) и психокинез. ЭСВ разделяется на телепатию и ясновидение. Заслуживает внимание то, что в настоящее время исследование паранормальных эффектов ставится на конвейер науки, которая после серий различных экспериментов приходит к следующим вывода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 помощью ЭСВ можно получить значимую информац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асстояние, разделяющее испытуемого и воспринимаемый объект, не влияет на точность восприят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использование электромагнитных экранов не снижает качества и точности получаемой информации и под сомнение может быть поставлена существовавшая ранее гипотеза об электро</w:t>
        <w:softHyphen/>
        <w:t>магнитных каналах ЭСВ. Можно предполагать наличие како</w:t>
        <w:softHyphen/>
        <w:t>го-то другого, например, психофизического канала, природа которого не яс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сфера паранормального знания имеет особенности, которые противоречат сугубо научному подход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во-первых, результаты парапсихических исследований и экс</w:t>
        <w:softHyphen/>
        <w:t>периментов, как правило, не воспроизводимы повторн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во-вторых, их невозможно предсказать и прогнозировать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b/>
          <w:i/>
          <w:iCs/>
          <w:sz w:val="20"/>
          <w:szCs w:val="20"/>
        </w:rPr>
        <w:t>лженаучно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ак сознательно эксплуатирующее домыслы и предрассудки. Лженаука представляет собой ошибочное зна</w:t>
        <w:softHyphen/>
        <w:t>ние. Лженаучное знание часто представляет науку как дело аутсайдеров. Иногда его связывают с патологической деятель</w:t>
        <w:softHyphen/>
        <w:t>ностью психики творца, которого в обиходе величают «манья</w:t>
        <w:softHyphen/>
        <w:t>ком», «сумасшедшим». В качестве симптомов лженауки выде</w:t>
        <w:softHyphen/>
        <w:t>ляют малограмотный пафос, принципиальную нетерпимость к опровергающим доводам, а также претенциозность. Лжена</w:t>
        <w:softHyphen/>
        <w:t>учное знание очень чувствительно к злобе дня, сенсации. Особенностью лженаучных знаний является то, что они не могут быть объединены парадигмой, не могут обладать систематич</w:t>
        <w:softHyphen/>
        <w:t xml:space="preserve">ностью, универсальностью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квазинаучное </w:t>
      </w:r>
      <w:r>
        <w:rPr>
          <w:sz w:val="20"/>
          <w:szCs w:val="20"/>
        </w:rPr>
        <w:t>знание ищет себе сторонников и приверженцев, опираясь на методы насилия и принуждения. Оно, как прави</w:t>
        <w:softHyphen/>
        <w:t>ло, расцветает в условиях жестко иерархированной науки, где невозможна критика власть предержащих, где жестко прояв</w:t>
        <w:softHyphen/>
        <w:t xml:space="preserve">лен идеологический режи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•  </w:t>
      </w:r>
      <w:r>
        <w:rPr>
          <w:i/>
          <w:iCs/>
          <w:sz w:val="20"/>
          <w:szCs w:val="20"/>
        </w:rPr>
        <w:t xml:space="preserve">антинаучное </w:t>
      </w:r>
      <w:r>
        <w:rPr>
          <w:sz w:val="20"/>
          <w:szCs w:val="20"/>
        </w:rPr>
        <w:t>знание как утопичное и сознательно искажаю</w:t>
        <w:softHyphen/>
        <w:t>щее представления о действительности. Приставка «анти» об</w:t>
        <w:softHyphen/>
        <w:t>ращает внимание на то, что предмет и способы исследования противоположны науке. Это как бы подход с противополож</w:t>
        <w:softHyphen/>
        <w:t>ным знаком. С ним связывают извечную потребность в обна</w:t>
        <w:softHyphen/>
        <w:t>ружении общего легко доступного «лекарства от всех болез</w:t>
        <w:softHyphen/>
        <w:t xml:space="preserve">ней». Особый интерес и тяга к антинауке возникает в периоды социальной нестабиль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•   </w:t>
      </w:r>
      <w:r>
        <w:rPr>
          <w:i/>
          <w:iCs/>
          <w:sz w:val="20"/>
          <w:szCs w:val="20"/>
        </w:rPr>
        <w:t xml:space="preserve">псевдонаучное </w:t>
      </w:r>
      <w:r>
        <w:rPr>
          <w:sz w:val="20"/>
          <w:szCs w:val="20"/>
        </w:rPr>
        <w:t>знание представляет собой интеллектуальную активность, спекулирующую на совокупности популярных теорий, например, истории о древних астронавтах, о снежном человеке, о чудовище из озера Лох-Нес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севдонаучного знания характерны сенсационность тем, при</w:t>
        <w:softHyphen/>
        <w:t>знание тайн и загадок, «умелая обработка фактов». Ко всем этим ап</w:t>
        <w:softHyphen/>
        <w:t>риорным условиям присоединяется свойство исследования через ис</w:t>
        <w:softHyphen/>
        <w:t>толкование. Привлекается материал, который содержит высказыва</w:t>
        <w:softHyphen/>
        <w:t>ния, намеки или подтверждения высказанным взглядам и может быть истолкован в их пользу. По форме псевдонаука — это прежде всего рассказ или история о тех или иных событиях. Такой типичный для псевдонауки способ подачи материала называют «объяснением через сценарий». Другой отличительный признак — безошибочность. Бес</w:t>
        <w:softHyphen/>
        <w:t>смысленно надеяться на корректировку псевдонаучных взглядов, ибо критические аргументы никак не влияют на суть истолкования рас</w:t>
        <w:softHyphen/>
        <w:t>сказанной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3:00Z</dcterms:created>
  <dc:creator>n603b01</dc:creator>
  <dc:description/>
  <cp:keywords/>
  <dc:language>en-US</dc:language>
  <cp:lastModifiedBy>n603b01</cp:lastModifiedBy>
  <cp:lastPrinted>2006-12-18T13:23:00Z</cp:lastPrinted>
  <dcterms:modified xsi:type="dcterms:W3CDTF">2006-12-18T10:45:00Z</dcterms:modified>
  <cp:revision>4</cp:revision>
  <dc:subject/>
  <dc:title>В наше время нетрудно впасть в ошибку, отождествляя познание во¬обще с познанием только научным (или даже с тем, что принято считать научным) и отбрасывая все остальные виды знания или рас¬сматривая их лишь в той мере, в которой они могут быть уподоблены</dc:title>
</cp:coreProperties>
</file>