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методологии классической нау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ами, которые сопутствовали формирова</w:t>
        <w:softHyphen/>
        <w:t>нию научного естествознания в период Нового време</w:t>
        <w:softHyphen/>
        <w:t>ни, с нашей точки зрения, были следующие: крушение архаичной антично-средневековой космософии под напором набиравшей силу натуралистической идеоло</w:t>
        <w:softHyphen/>
        <w:t>гии; соединение абстрактно-теоретической (умозри</w:t>
        <w:softHyphen/>
        <w:t>тельно-натурфилософской) традиции с ремесленно-технической; аксиологическая переориентация интел</w:t>
        <w:softHyphen/>
        <w:t xml:space="preserve">лектуальной деятельности, вызванная утверждением гипотетико-дедуктивной методологии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у естественно-научной идеологии, ориенти</w:t>
        <w:softHyphen/>
        <w:t>ровавшей на получение знания о «безличных, слепых, репродуктивных, самоопределяющихся бытийных ав</w:t>
        <w:softHyphen/>
        <w:t>томатизмах, которые возникают между воздействую</w:t>
        <w:softHyphen/>
        <w:t>щими друг на друга объектами, составляли следую</w:t>
        <w:softHyphen/>
        <w:t>щие представления и под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тур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идеи самодостаточности природы, управляемой естественными, объективными законами, лишенной примесей антропоморфизма и те-леологического символизма, а также концептуализируе мой на основе типологии «причина-следствие», а «причина-значение», способствовали два обстоятельства Первое — разработка таких нетрадиционных тео</w:t>
        <w:softHyphen/>
        <w:t>логических концепций, как пантеизм (Спиноза) и де</w:t>
        <w:softHyphen/>
        <w:t>изм (Ньютон, Вольтер, Шаррон). Растворение бога в природе, представлявшее в то время, несомненно, форму атеизма, приводило, с одной стороны, к тому, что пантеистическому богу было трудно молиться, а с другой стороны — к своеобразной эмансипации при</w:t>
        <w:softHyphen/>
        <w:t>роды, которая по своему статусу не только становилась «однопорядковой» богу, но и — в условиях концентра</w:t>
        <w:softHyphen/>
        <w:t>ции познавательных интересов на вопросах естество</w:t>
        <w:softHyphen/>
        <w:t xml:space="preserve">знания — приобретала явное превосходство над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изм же уже фактически утверждал возможность естественных объективных законов, ибо дифференци</w:t>
        <w:softHyphen/>
        <w:t>ровал творение как супранатуральный акт и натураль</w:t>
        <w:softHyphen/>
        <w:t>ные принципы существования сотворенного. Изучение первого (причины мира) составляло вотчину метафи</w:t>
        <w:softHyphen/>
        <w:t>зики, а изучение второго (автономно существующего мира как следствия) — физики, причем между одним и другим не находилось общих точек соприкосновения («физика — бойся метафизики!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е — развитие медицины, физиологии, анатомии и т. п., которое укрепляло идею «тварности» человека, его единства с органической и неорганической приро</w:t>
        <w:softHyphen/>
        <w:t>дой («человек — вещь во множестве вещей») и которое разрушало антропоцентристские телеологические ил</w:t>
        <w:softHyphen/>
        <w:t>люзии о некоей привилегированности человека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бинато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ировоззренческий подход к вопросам структуры действительности, противопо</w:t>
        <w:softHyphen/>
        <w:t>ложный доминировавшему ранее символически-иерар</w:t>
        <w:softHyphen/>
        <w:t>хическому подходу. Согласно ему, всякий элемент мира представлялся не в виде некоего качественного цело</w:t>
        <w:softHyphen/>
        <w:t>го, органически связанного с другими подобными це-лостностями во всеохватывающую и всепроникающую тотальность, а в виде набора форм разной степени существенности и общности. Суть этого подхода пере</w:t>
        <w:softHyphen/>
        <w:t>дают следующие слова Галилея: «...никогда я не стану от внешних тел требовать что-либо иное, чем величи</w:t>
        <w:softHyphen/>
        <w:t>на, фигуры, количество... движения... я думаю, что если бы мы устранили уши, языки, носы, то остались бы только фигуры, число и движение». Подобную пози</w:t>
        <w:softHyphen/>
        <w:t>цию разделяли (спор о первичных и вторичных каче</w:t>
        <w:softHyphen/>
        <w:t>ствах) Локк, Гоббс, Декарт, Спиноза и др. На этой ос</w:t>
        <w:softHyphen/>
        <w:t xml:space="preserve">нове устанавливалось своеобразное единств понимаемое как общность его форм, что разрушало качественный взгляд на мир как на неограниченное много- и разнообраз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действительности отныне описывалось в терминах механической комбинаторики нескольких фундаментальных форм, отве ственных за известные качества. Отсюда, знать дей-ствительность означало знать правила сочетаний фоп Последнее определяло такие специфические черты новой идеологии, как инструментальность и механис</w:t>
        <w:softHyphen/>
        <w:t>тичность, сыгравших видную роль в процессе оформ</w:t>
        <w:softHyphen/>
        <w:t>ления естествознания как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вантитатив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омбинаторности развился квантитативизм — универсальный метод ко</w:t>
        <w:softHyphen/>
        <w:t>личественного сопоставления и оценки образующих всякий предмет форм: «познать — значит измерить». Значительный импульс прогрессу методов подведения форм под количественное описание придала разработ</w:t>
        <w:softHyphen/>
        <w:t>ка Декартом и его последователями (де Бон, Шутен, Слюз, де Витт, Валлис и др.) аппарата аналитической геометрии, где обосновывалась идея единства геомет</w:t>
        <w:softHyphen/>
        <w:t xml:space="preserve">рических форм и фигур, объединенных формальными преобраз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чинно-следственный автоматизм. 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ен</w:t>
        <w:softHyphen/>
        <w:t>ный вклад в оформление образа естественной причин</w:t>
        <w:softHyphen/>
        <w:t>но-следственной связности явлений действительности внесли Гоббс, который элиминировал из введенных Аристотелем материальных, действующих, формаль</w:t>
        <w:softHyphen/>
        <w:t>ных и целевых причин две последние, а также Спино</w:t>
        <w:softHyphen/>
        <w:t>за, который показал, что, «если бы люди ясно познали весь порядок природы... они нашли бы все так же не</w:t>
        <w:softHyphen/>
        <w:t>обходимым, как все то, чему учит математика». Эта мировоззренческая позиция, нашедшая активную под</w:t>
        <w:softHyphen/>
        <w:t>держку во внутринаучном сознании (Галилей, Бойль, Ньютон, Гюйгенс и др.), лишала действительность сим-золически-телеологических тонов и открывала путь для объективно-необходимого закономерного ее описания. Кроме того, следует отметить такой момент, как всемерно упрочившийся в то время монотеистический характер верования, которого не было в античности и который в гораздо большей степени, чем античные идеи долженствования и приказа, способствовал утверждению понятия о единообразно и закономерно детерминируемо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тизм. </w:t>
      </w:r>
    </w:p>
    <w:p>
      <w:pPr>
        <w:pStyle w:val="Normal"/>
        <w:jc w:val="both"/>
        <w:rPr/>
      </w:pPr>
      <w:r>
        <w:rPr>
          <w:sz w:val="28"/>
          <w:szCs w:val="28"/>
        </w:rPr>
        <w:t>У греков «именно потому, что они еще не дошли до расчленения, до анализа природы, — природа еще рассматривается в общем, как одно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общая связь явлений природы не доказывается в подробностях: она является для греков результатом непосредственного созерцания». В условиях же Но</w:t>
        <w:softHyphen/>
        <w:t>вого времени утверждается совершенно отличный от античного стиль познания, в соответствии с которым познавательная деятельность функционировала не как абстрактно-синтетическая спекуляция, а как конкрет</w:t>
        <w:softHyphen/>
        <w:t>но-аналитическая реконструкция плана, порядка и конституции вещей, как умение разлагать их на фун</w:t>
        <w:softHyphen/>
        <w:t xml:space="preserve">даментальные составляю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еометризм. </w:t>
      </w:r>
    </w:p>
    <w:p>
      <w:pPr>
        <w:pStyle w:val="Normal"/>
        <w:jc w:val="both"/>
        <w:rPr/>
      </w:pPr>
      <w:r>
        <w:rPr>
          <w:sz w:val="28"/>
          <w:szCs w:val="28"/>
        </w:rPr>
        <w:t>Эта черта мышления, противопостав</w:t>
        <w:softHyphen/>
        <w:t>ляемая античному физикализму и медиевистскому иерархизму, оформляется как следствие утверждения гелиоцентризма. Для разъяснения мысли остановимся на истории мировоззренческой ассимиляции последнего культурой того времени. Сам Коперник отчетливо сознавал, что влияние его теории не ограни</w:t>
        <w:softHyphen/>
        <w:t>чивается физикой: «...она приведет к переоценке цен</w:t>
        <w:softHyphen/>
        <w:t>ностей и взаимоотношений различных категорий; она изменит взгляды на цели творения. Тем самым она произведет переворот также и в метафизике и вообще во всех областях, соприкасающихся с умозрительной стороной знания. Отсюда следует, что люди, если су</w:t>
        <w:softHyphen/>
        <w:t>меют или захотят рассуждать здраво, окажутся совсем в другом положении, чем они были до сих пор или воображали, что бы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41:00Z</dcterms:created>
  <dc:creator>Nikolay Makisha</dc:creator>
  <dc:description/>
  <dc:language>en-US</dc:language>
  <cp:lastModifiedBy>Nikolay Makisha</cp:lastModifiedBy>
  <cp:lastPrinted>2006-12-28T10:59:00Z</cp:lastPrinted>
  <dcterms:modified xsi:type="dcterms:W3CDTF">2006-12-28T08:03:00Z</dcterms:modified>
  <cp:revision>1</cp:revision>
  <dc:subject/>
  <dc:title/>
</cp:coreProperties>
</file>