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Понятие технического объекта</w:t>
      </w:r>
    </w:p>
    <w:p>
      <w:pPr>
        <w:pStyle w:val="Normal"/>
        <w:ind w:left="540" w:hanging="540"/>
        <w:jc w:val="both"/>
        <w:rPr/>
      </w:pPr>
      <w:r>
        <w:rPr/>
        <w:t xml:space="preserve">Техника относится к группе искусственно преобразованных фрагментов природы в отличие от природных объектов, которые человек вовлекает в различные сферы жизнедеятельности. Техническая деятельность на основе природных процессов создает новые неприродные образования, удовлетворяющие потребности человека. Таким образом, техническими объектами являются: материальные явления; искусственные явления. </w:t>
      </w:r>
    </w:p>
    <w:p>
      <w:pPr>
        <w:pStyle w:val="Normal"/>
        <w:ind w:left="540" w:hanging="540"/>
        <w:jc w:val="both"/>
        <w:rPr/>
      </w:pPr>
      <w:r>
        <w:rPr/>
        <w:t xml:space="preserve">Выделенные характеристики (материальность, искусственность) недостаточно четко очерчивают область технических объектов в реальном техномире. Кроме того, развитие техники нарушает устоявшиеся представления - старые стереотипы переносятся на новые технические явления и далее на их фрагменты (техникой называют преимущественно детали и подсистемы технических объектов). Следовательно, для анализа развития техники необходима инвариантная модель, которая позволяла бы на каждом этапе развития техники выявлять ее специфическое состояние. Такой моделью является понятие “технического объекта”. </w:t>
      </w:r>
    </w:p>
    <w:p>
      <w:pPr>
        <w:pStyle w:val="Normal"/>
        <w:ind w:left="540" w:hanging="540"/>
        <w:jc w:val="both"/>
        <w:rPr/>
      </w:pPr>
      <w:r>
        <w:rPr/>
        <w:t xml:space="preserve">Понятие “технический объект” обозначает такое техническое явление, которое обладает всеми основными признаками общего класса технических образований. Отдельный технический объект является наиболее полной единичной клеткой технического мира (техносферы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Таким образом, технические объекты - это такие образования, которые, выполняя функцию средства человеческой деятельности, интегрируют в себе основные стороны деятельности человека (материальную, научную, художественную). Все другие образования существуют относительно самостоятельно и образуют смежные явления, представляющие отдельные части целого. К ним можно отнести: явления духовной жизни человека; произведения искусства; используемые неизмененные природные формы; технические системы, обладающие искусственной природой, но не выполняющие целостной социальной функции. </w:t>
      </w:r>
    </w:p>
    <w:p>
      <w:pPr>
        <w:pStyle w:val="Normal"/>
        <w:ind w:left="540" w:hanging="540"/>
        <w:jc w:val="both"/>
        <w:rPr/>
      </w:pPr>
      <w:r>
        <w:rPr/>
        <w:t xml:space="preserve">В процессе развития техники искусственные формы природы постепенно вытесняют используемые естественные формы. Начиная от самых простых, человек последовательно создает искусственные формы все большей сложности. Характер возникновения и развития искусственных образований существенно отличается от естественных, так как развитие техники обуславливается не естественной эволюцией, а деятельностью человека. </w:t>
      </w:r>
    </w:p>
    <w:p>
      <w:pPr>
        <w:pStyle w:val="Normal"/>
        <w:ind w:left="540" w:hanging="540"/>
        <w:jc w:val="both"/>
        <w:rPr/>
      </w:pPr>
      <w:r>
        <w:rPr/>
        <w:t xml:space="preserve">До настоящего времени в естественной эволюции можно было выделить три основные этапа: неживая природа, живая и современная социальная. Следовательно, человек в своей практической деятельности может последовательно осваивать эти три уровня сложности материи. Первым является освоение закономерностей естественного образования структуры неживой материи. Их знание позволяет создавать материалы с заранее заданными свойствами и на этой искусственной предметной основе создавать технические образования. Это первая группа технических образований, выделенная по природе их предметной основы. В человеческой деятельности они могут выполнять самые различные социальные функции (книги, инструменты и т.д.) . </w:t>
      </w:r>
    </w:p>
    <w:p>
      <w:pPr>
        <w:pStyle w:val="Normal"/>
        <w:ind w:left="540" w:hanging="540"/>
        <w:jc w:val="both"/>
        <w:rPr/>
      </w:pPr>
      <w:r>
        <w:rPr/>
        <w:t xml:space="preserve">Природа предметности технических образований, основанных на реализации отдельных процессов живой материи, может быть названа биологической, хотя ни органических соединений, ни естественных биологических процессов в них нет. Появление технических образований, основанных на подобных процессах, приводит к качественному изменению всего человеческого производства (тепловые двигатели) . </w:t>
      </w:r>
    </w:p>
    <w:p>
      <w:pPr>
        <w:pStyle w:val="Normal"/>
        <w:ind w:left="540" w:hanging="540"/>
        <w:jc w:val="both"/>
        <w:rPr/>
      </w:pPr>
      <w:r>
        <w:rPr/>
        <w:t xml:space="preserve">Последней группой технических образований может быть техника, основанная на реализации процессов, присущих только социальной материи. </w:t>
      </w:r>
    </w:p>
    <w:p>
      <w:pPr>
        <w:pStyle w:val="Normal"/>
        <w:ind w:left="540" w:hanging="540"/>
        <w:jc w:val="both"/>
        <w:rPr/>
      </w:pPr>
      <w:r>
        <w:rPr/>
        <w:t>Таким образом, технические образования обладают двойственной природой. В своей человеческой сущности они всегда социальны, так как выполняют социальную функцию. Природа субстрата техники может быть физической, химической, биологической или социальной, в соответствии с тем процессом, который лежит в основе реализации человеческой функци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Природа и техника</w:t>
      </w:r>
    </w:p>
    <w:p>
      <w:pPr>
        <w:pStyle w:val="Normal"/>
        <w:ind w:left="540" w:hanging="540"/>
        <w:jc w:val="both"/>
        <w:rPr/>
      </w:pPr>
      <w:r>
        <w:rPr/>
        <w:t xml:space="preserve">Главное в технической деятельности - это производить. Цель, а вместе с ней и техническая аппаратура являются для сознания первостепенными: напротив, то, что дано природой, отступает во мрак. Природа, которую видит перед собой человек в своей технической деятельности, - это то механическое и познанное исследованием невидимое (например, электричество), которым можно оперировать в неизменных рамках механической среды. </w:t>
      </w:r>
    </w:p>
    <w:p>
      <w:pPr>
        <w:pStyle w:val="Normal"/>
        <w:ind w:left="540" w:hanging="540"/>
        <w:jc w:val="both"/>
        <w:rPr/>
      </w:pPr>
      <w:r>
        <w:rPr/>
        <w:t xml:space="preserve">Тот, кто не постиг этого знания и ограничивается только его практическим применением, включая электричество, разъезжая в электрических поездах, совершает примитивные действия без малейшего представления о том, что, в сущности, происходит. То есть люди могут, не вступая в какое-либо отношение с природой, обслуживать непонятную им технику, тогда как в прежние времена для управления техникой необходимы были сноровка, умение и физическая ловкость. </w:t>
      </w:r>
    </w:p>
    <w:p>
      <w:pPr>
        <w:pStyle w:val="Normal"/>
        <w:ind w:left="540" w:hanging="540"/>
        <w:jc w:val="both"/>
        <w:rPr/>
      </w:pPr>
      <w:r>
        <w:rPr/>
        <w:t xml:space="preserve">Современная техника требует надлежащей близости к природе. Ряд технических аппаратов - от пишущей машинки до автомобиля - требует особой физической ловкости. Но это почти всегда односторонняя и ограниченная в своем применении ловкость и физическая выносливость, а не результат физической тренировки. Для того чтобы пользоваться технической аппаратурой, необходимо знание. </w:t>
      </w:r>
    </w:p>
    <w:p>
      <w:pPr>
        <w:pStyle w:val="Normal"/>
        <w:ind w:left="540" w:hanging="540"/>
        <w:jc w:val="both"/>
        <w:rPr/>
      </w:pPr>
      <w:r>
        <w:rPr/>
        <w:t xml:space="preserve">Техника может либо полностью отдалить человека от природы, оттеснив ее бессмысленным использованием технических достижений, либо приблизить его к познанной природе невидимого. Техника открывает перед человеком новый мир и новые возможности существования в нем, а в этом мире - новую близость к природе. </w:t>
      </w:r>
    </w:p>
    <w:p>
      <w:pPr>
        <w:pStyle w:val="Normal"/>
        <w:ind w:left="540" w:hanging="540"/>
        <w:jc w:val="both"/>
        <w:rPr/>
      </w:pPr>
      <w:r>
        <w:rPr/>
        <w:t xml:space="preserve">1.     Красота технических изделий. Транспортные средства, машины, технические изделия повседневного пользования достигают совершенства своих форм. </w:t>
      </w:r>
    </w:p>
    <w:p>
      <w:pPr>
        <w:pStyle w:val="Normal"/>
        <w:ind w:left="540" w:hanging="540"/>
        <w:jc w:val="both"/>
        <w:rPr/>
      </w:pPr>
      <w:r>
        <w:rPr/>
        <w:t xml:space="preserve">2.     Техника дает огромное расширение реального видения. Благодаря ей в малом и великом становится зримым то, что скрыто от непосредственного восприятия человека. Микроскоп и телескоп не существуют в природе, но они открывают совершенно новый мир природы. </w:t>
      </w:r>
    </w:p>
    <w:p>
      <w:pPr>
        <w:pStyle w:val="Normal"/>
        <w:ind w:left="540" w:hanging="540"/>
        <w:jc w:val="both"/>
        <w:rPr/>
      </w:pPr>
      <w:r>
        <w:rPr/>
        <w:t xml:space="preserve">3.     Складывается новое мироощущение. Пространственное ощущение человека с появлением современных средств связи и сообщений расширилось до предела всей планеты. </w:t>
      </w:r>
    </w:p>
    <w:p>
      <w:pPr>
        <w:pStyle w:val="Normal"/>
        <w:ind w:left="540" w:hanging="540"/>
        <w:jc w:val="both"/>
        <w:rPr/>
      </w:pPr>
      <w:r>
        <w:rPr/>
        <w:t xml:space="preserve">В техническом мире для человека существуют новые возможности, специфическое удовольствие от достижений техники, расширение благодаря технике знаний о мире. Новая близость к природе требует от человека, помимо умения и способности, силы своего созерцания создавать в этой чуждой природе сфере из целого, которого непосредственно нет, некое безусловное присутствие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ПРОБЛЕМЫ СОСУЩЕСТВОВАНИЯ ИСКУССТВЕННОГО И</w:t>
      </w:r>
    </w:p>
    <w:p>
      <w:pPr>
        <w:pStyle w:val="Normal"/>
        <w:ind w:left="540" w:hanging="540"/>
        <w:jc w:val="both"/>
        <w:rPr/>
      </w:pPr>
      <w:r>
        <w:rPr/>
        <w:t>ЕСТЕСТВЕННОГО</w:t>
      </w:r>
    </w:p>
    <w:p>
      <w:pPr>
        <w:pStyle w:val="Normal"/>
        <w:ind w:left="540" w:hanging="540"/>
        <w:jc w:val="both"/>
        <w:rPr/>
      </w:pPr>
      <w:r>
        <w:rPr/>
        <w:t>Экологически разрушительный характер современного природопользования обусловлен типом доминирующей в настоящее время цивилизационной модели, основу которой составляют либеральная рыночная экономика и идеалы потребительского общества. Однако непосредственно отрицательное «материализованное» воздействие на биосферу оказывают созданные человечеством производства, технические устройства. Поэтому острие экологических движений направлено в основном на них, а в общественном сознании и некоторых философских работах техника демонизируется.</w:t>
      </w:r>
    </w:p>
    <w:p>
      <w:pPr>
        <w:pStyle w:val="Normal"/>
        <w:ind w:left="540" w:hanging="540"/>
        <w:jc w:val="both"/>
        <w:rPr/>
      </w:pPr>
      <w:r>
        <w:rPr/>
        <w:t>На научном уровне проблемы взаимоотношения человека и окружающей среды, природы и общества обсуждаются в связи с фиксируемой биологами и экологами прогрессирующей антропогенной деградацией биосферы, а также в контексте пессимистических оценок темпов расходования не возобновляемых природных ресурсов при неконтролируемом наращивании производства и росте населения. Эти проблемы имеют глобальный характер и требуют научного осмысления и реальных действий по предотвращению биосферной и цивилизационной катастроф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shd w:fill="FFFFFF" w:val="clear"/>
        <w:ind w:left="360" w:hanging="360"/>
        <w:jc w:val="both"/>
        <w:rPr/>
      </w:pPr>
      <w:r>
        <w:rPr/>
        <w:t xml:space="preserve">В настоящее время оптимистический сценарий дальнейшего существования человечества видится на пути перехода к планетарной стратегии устойчивого развития. Такая стратегия предполагает сохранение регулятивных способностей биоты за счет ограничения антропогенных воздействий для соблюдения допустимого уровня хозяйственной емкости биосферы. Этот уровень, очевидно, подлежит определению в рамках экологических и биологических наук.  В сущности, речь идет об экологическом </w:t>
      </w:r>
      <w:r>
        <w:rPr>
          <w:rFonts w:eastAsia="Times New Roman"/>
        </w:rPr>
        <w:t>императиве, о принципиальных ограничениях, точнее, условиях, при которых возможно сосуществование техногенной цивилиза</w:t>
        <w:softHyphen/>
        <w:t>ции и живой саморегулирующейся природы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>Если принять, что экологический императив может быть детализирован до уровня конкретных количественных показате</w:t>
        <w:softHyphen/>
        <w:t>лей допустимых техногенных воздействий (величины и состава выбросов, интенсивности излучений, т.е. с учетом их одновре</w:t>
        <w:softHyphen/>
        <w:t>менного воздействия на биоту), то эти данные могут выступать в роли параметров в заданиях на проектирование и размещение тех или иных технологий и оборудования. Собственно говоря, это направление экологизации техносферы очевидно и практикуется в тех регионах, где позволяет состояние экономики. Насколько оно существенно для решения или хотя бы снятия остроты глобальных экологических проблем? Имеются ли принципиальные ограничения по видам реализуемых в биосфере техногенных процессов?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>В свете вышесказанного имеет смысл редуцировать проблему взаимоотношения человека и окружающей среды, общества и природы к проблеме соотнесенности техносферы и биосферы и глубже — естественного и искусственного.  Тогда обсуждение возможности коэволюции природы и общества и реализации устойчивого развития сможет опираться на анализ уже сложившихся форм сосуществования естественного и искусственного. Эти формы обусловлены историческим развитием практически-преобразовательной и познавательной деятельности человечества, техники и науки как проявлений творческого гения человека в земных условиях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>Человеческая цивилизация существует в пограничном простран</w:t>
        <w:softHyphen/>
        <w:t>стве между естественным и искусственным. Подобно тому, как от прикосновения легендарного фригийского царя Мидаса все обращалось в золото, так практическая, рукотворная деятельность человека превращает естественное в искусственное. Если происхождение искусственного — Изготовление, создание, реализа</w:t>
        <w:softHyphen/>
        <w:t>ция замысла человека, то причины естественного, его происхожде</w:t>
        <w:softHyphen/>
        <w:t>ние либо в нем самом, либо в сверхъестественном — в высшем, в Боге. И поэтому законы природы, когда речь идет о наличии таковых, есть описание того, как нечто устроено не нами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>Осмысление соотношения сверхъестественного, естественного и искусственного происходило и происходит в глубине культуры по мере того, как в жизнедеятельности общества исторически возникают новые реалии, формируются и утверждаются творческие и познавательные способности человек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>Природа включается в человеческую практику через предмет</w:t>
        <w:softHyphen/>
        <w:t>но-практическую деятельность. В вещественно-предметной, материальной практике человек (субъект деятельности) комбини</w:t>
        <w:softHyphen/>
        <w:t>рует вещественные природные образования, ставит их в различ</w:t>
        <w:softHyphen/>
        <w:t xml:space="preserve">ные отношения друг к другу, соединяет их, воздействует на одни посредством других, создавая тем самым связанные контекстом деятельности устойчивые предметные организованности — предметные структуры. Взаимодействия предметов в таких структурах, результаты этих взаимодействий носят объективный характер и определяются свойствами вещественных образований, вовлеченных во взаимодействия. То есть </w:t>
      </w:r>
      <w:r>
        <w:rPr>
          <w:rFonts w:eastAsia="Times New Roman"/>
          <w:i/>
          <w:iCs/>
        </w:rPr>
        <w:t xml:space="preserve">природа оказывается включенной в человеческую практику через действия предметов друг на друга: </w:t>
      </w:r>
      <w:r>
        <w:rPr>
          <w:rFonts w:eastAsia="Times New Roman"/>
        </w:rPr>
        <w:t>«Предметная сторона практики всегда имеет диалектически двойственный характер... будучи результатом активности субъекта, она вместе с тем является естественным взаимодействием объектов, которое протекает в соответствии с законами материального мира... устойчивые состояния и структуры, характеризующие превращения объектов в практике, являются в то же время и структурными характеристиками взаимодействия объектов природы «самой по себе»</w:t>
      </w:r>
      <w:r>
        <w:rPr>
          <w:rFonts w:eastAsia="Times New Roman"/>
          <w:vertAlign w:val="superscript"/>
        </w:rPr>
        <w:t>4</w:t>
      </w:r>
      <w:r>
        <w:rPr>
          <w:rFonts w:eastAsia="Times New Roman"/>
        </w:rPr>
        <w:t xml:space="preserve">. Такое представление дает возможность задать </w:t>
      </w:r>
      <w:r>
        <w:rPr>
          <w:rFonts w:eastAsia="Times New Roman"/>
          <w:i/>
          <w:iCs/>
        </w:rPr>
        <w:t>видение техники как техносферы, развивающейся из предметных структур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>Все элементы техники в техносфере соединены связями того или иного происхождения и назначения. Образование этих свя</w:t>
        <w:softHyphen/>
        <w:t xml:space="preserve">зей происходит в ходе смены поколений техники и умножения технологий в историческом процессе коэволюции человека и природы. </w:t>
      </w:r>
      <w:r>
        <w:rPr>
          <w:rFonts w:eastAsia="Times New Roman"/>
          <w:i/>
          <w:iCs/>
        </w:rPr>
        <w:t>Техносфера — синтез естественного и искусственного, созданный человеческой деятельностью и поддерживаемый ею для удовлетворения потребностей обществ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>Человечество реализует технологический способ существова</w:t>
        <w:softHyphen/>
        <w:t>ния в природе путем использования ее потенций для целенаправ</w:t>
        <w:softHyphen/>
        <w:t>ленных преобразований, изменений в ней же. Его практически-преобразовательная деятельность изменяет, структурирует природное вещество, по-особому организует, переиначивает течение природных процессов за счет создания специальных предметных форм, образований, составляющих вещественную сферу техники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>Создается новая среда, в которой так или иначе в необходи</w:t>
        <w:softHyphen/>
        <w:t>мой для человека мере должна присутствовать «естественная среда», уже зависимая и относительная, в другом статусе. Техническая деятельность порождает «вторую природу», квазиприроду, как бы природу, устойчивую лишь в рамках общественной практики, под надзором и при участии в ее процессах человека. Вольно и невольно, самопроизвольно формируется симбиоз техники и человечества в природе как объективная реальность. Человечество не порывает с природой, не вырывается из нее, но ее реорганизует, испытывая пластичность естественных природных систем и своей собственной биологической основы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>Человек не только действует, работает, но и живет в технос</w:t>
        <w:softHyphen/>
        <w:t>фере. Замещение естественного окружения рукотворным, искусст</w:t>
        <w:softHyphen/>
        <w:t>венным, преобразованным создает новые чувственно-предметные реалии бытия. Возникает не только преображенный, другой, квазиприродный материальный мир, но и действительность сознания, мир ноуменов, культуры, образа жизни — технос. Это неотъемлемое сопровождение мира практической деятельности человечества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>Человек технически создает «вторую природу» в качестве своей непосредственной среды обитания. Что же привносит в природу человеческая предметно-практическая деятельность? Как изменяются природные процессы?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 xml:space="preserve">Историки техники исследуют развивающийся мир техники в системе «человек (общество) — техносфера». Под этим углом зрения техносфера как искусственная материальная организованность </w:t>
      </w:r>
      <w:r>
        <w:rPr>
          <w:rFonts w:eastAsia="Times New Roman"/>
          <w:i/>
          <w:iCs/>
        </w:rPr>
        <w:t xml:space="preserve">встраивается </w:t>
      </w:r>
      <w:r>
        <w:rPr>
          <w:rFonts w:eastAsia="Times New Roman"/>
        </w:rPr>
        <w:t>в биосферу. Процессом, предваряющим сознательное внесение изменений в окружающую человека искусственную среду, является проектирование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 xml:space="preserve">В контексте истории техники </w:t>
      </w:r>
      <w:r>
        <w:rPr>
          <w:rFonts w:eastAsia="Times New Roman"/>
          <w:i/>
          <w:iCs/>
        </w:rPr>
        <w:t xml:space="preserve">техносфера </w:t>
      </w:r>
      <w:r>
        <w:rPr>
          <w:rFonts w:eastAsia="Times New Roman"/>
        </w:rPr>
        <w:t>есть область суще</w:t>
        <w:softHyphen/>
        <w:t>ствования и функционирования технических систем, производ</w:t>
        <w:softHyphen/>
        <w:t>ственных процессов, в которых соединяется живой и овеществ</w:t>
        <w:softHyphen/>
        <w:t xml:space="preserve">ленный труд. Обезчеловеченная техносфера предстанет в виде некоего остова, в котором процессы постепенно затухнут. Этот остов — бездействующая, неработающая техносфера, явит собой глобальную </w:t>
      </w:r>
      <w:r>
        <w:rPr>
          <w:rFonts w:eastAsia="Times New Roman"/>
          <w:i/>
          <w:iCs/>
        </w:rPr>
        <w:t xml:space="preserve">техноструктуру, </w:t>
      </w:r>
      <w:r>
        <w:rPr>
          <w:rFonts w:eastAsia="Times New Roman"/>
        </w:rPr>
        <w:t>застывший след человеческой деятельности. Техносфера, как привнесенное в биосферу искусственное материальное образование, лишена саморазвития и способна сама по себе лишь деградировать, распадаться по естественным законам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>Искусственные системы являются каналами взаимодействия природы и общества, причем инструментальный, орудийный аспект систем отражает активный, преобразовательный момент, инфраструктура — средовой, статический момент, а производство — способ поддерживать и развивать то и другое, т.е. техносферу в целом. Процессы в техносфере носят автокаталитический характер: совершая небольшое воздействие на систему, мы можем породить цепную реакцию следствий, эффект которых будет совершенно несоизмерим с первоначальным воздействием. Кроме того, общий результат в техносфере не сводится к сумме отдельных эффектов (явление синергизма).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rFonts w:eastAsia="Times New Roman"/>
        </w:rPr>
        <w:t xml:space="preserve">Другими словами, мир техники, встраиваемый в биосферу, целенаправленно создававшийся человечеством в непосредственной практически преобразовательной деятельности, стал проявлять себя как феномен, подчиняющийся объективным, т.е. не зависящим от воли людей законам. Люди, ставящие определенные практические цели и достигающие их за счет создания искусственного мира техники, не могут предвидеть </w:t>
      </w:r>
      <w:r>
        <w:rPr>
          <w:rFonts w:eastAsia="Times New Roman"/>
          <w:i/>
          <w:iCs/>
        </w:rPr>
        <w:t xml:space="preserve">всех </w:t>
      </w:r>
      <w:r>
        <w:rPr>
          <w:rFonts w:eastAsia="Times New Roman"/>
        </w:rPr>
        <w:t>последствий: деятельность шире знания, а жизнь (природа) — деятельности.</w:t>
      </w:r>
    </w:p>
    <w:p>
      <w:pPr>
        <w:pStyle w:val="Normal"/>
        <w:ind w:left="540" w:hanging="540"/>
        <w:jc w:val="both"/>
        <w:rPr/>
      </w:pPr>
      <w:r>
        <w:rPr/>
      </w:r>
    </w:p>
    <w:sectPr>
      <w:type w:val="nextPage"/>
      <w:pgSz w:w="11906" w:h="16838"/>
      <w:pgMar w:left="1134" w:right="74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54:00Z</dcterms:created>
  <dc:creator>pasha</dc:creator>
  <dc:description/>
  <cp:keywords/>
  <dc:language>en-US</dc:language>
  <cp:lastModifiedBy>pasha</cp:lastModifiedBy>
  <cp:lastPrinted>2007-04-02T14:33:00Z</cp:lastPrinted>
  <dcterms:modified xsi:type="dcterms:W3CDTF">2007-04-02T10:33:00Z</dcterms:modified>
  <cp:revision>1</cp:revision>
  <dc:subject/>
  <dc:title>Понятие технического объекта</dc:title>
</cp:coreProperties>
</file>