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Математика античности</w:t>
      </w:r>
    </w:p>
    <w:p>
      <w:pPr>
        <w:pStyle w:val="Normal"/>
        <w:rPr/>
      </w:pPr>
      <w:r>
        <w:rPr/>
        <w:t xml:space="preserve">Рождение математики в Элладе </w:t>
      </w:r>
    </w:p>
    <w:p>
      <w:pPr>
        <w:pStyle w:val="Normal"/>
        <w:rPr/>
      </w:pPr>
      <w:r>
        <w:rPr/>
      </w:r>
    </w:p>
    <w:p>
      <w:pPr>
        <w:pStyle w:val="Normal"/>
        <w:rPr/>
      </w:pPr>
      <w:r>
        <w:rPr/>
        <w:t xml:space="preserve">Появление этой науки в 6 веке до н.э. до сих пор кажется чудом. В течение 20 или 30 предыдущих веков народы Древнего Востока сделали немало открытий в арифметике, геометрии и астрономии. Но единую математическую науку они не создали, да и не пытались ее создать. Эллинам же это удалось с первой попытки, в течение одного столетия. Что подготовило их к такому подвигу? </w:t>
      </w:r>
    </w:p>
    <w:p>
      <w:pPr>
        <w:pStyle w:val="Normal"/>
        <w:rPr/>
      </w:pPr>
      <w:r>
        <w:rPr/>
      </w:r>
    </w:p>
    <w:p>
      <w:pPr>
        <w:pStyle w:val="Normal"/>
        <w:rPr/>
      </w:pPr>
      <w:r>
        <w:rPr/>
        <w:t xml:space="preserve">На полтораста лет раньше - в середине 8 века до н.э. - эллины пережили культурную революцию. Под влиянием финикийцев они изобрели свой алфавит, включив в него гласные буквы. Тогда же были записаны поэмы Гомера. Они стали первым учебником культуры, доступным каждому эллину - даже неграмотному. Ведь стихи нетрудно выучить наизусть! В ту же эпоху начались Олимпийские игры. На этих "съездах доброй воли" раз в 4 года встречались и дружески общались самые активные и просвещенные граждане из всех городов Эллады. Число таких городов с середины 8 века начало быстро расти, за счет заморской колонизации. </w:t>
      </w:r>
    </w:p>
    <w:p>
      <w:pPr>
        <w:pStyle w:val="Normal"/>
        <w:rPr/>
      </w:pPr>
      <w:r>
        <w:rPr/>
      </w:r>
    </w:p>
    <w:p>
      <w:pPr>
        <w:pStyle w:val="Normal"/>
        <w:rPr/>
      </w:pPr>
      <w:r>
        <w:rPr/>
        <w:t xml:space="preserve">Скудная почва Эллады приводила к перенаселению каждого быстро развивающегося города. Тогда несколько десятков или сотен семей вместе переправлялись за море и селились на берегу - рядом с местными "варварами". У них эллины покупали зерно и различное сырье, в обмен на продукты своего ремесла. Разведав окрестные моря и земли, эллины знакомились с культурой соседних народов, учились у них и сами пытались их просветить. Все это происходило в форме народной самодеятельности, без приказа властей. Жители городской республики - полиса - ежедневно обсуждали на улицах и площадях все волнующие их вопросы: от видов на урожай и настроения окрестных варваров до заморских вестей, привезенных заезжим купцом. </w:t>
      </w:r>
    </w:p>
    <w:p>
      <w:pPr>
        <w:pStyle w:val="Normal"/>
        <w:rPr/>
      </w:pPr>
      <w:r>
        <w:rPr/>
      </w:r>
    </w:p>
    <w:p>
      <w:pPr>
        <w:pStyle w:val="Normal"/>
        <w:rPr/>
      </w:pPr>
      <w:r>
        <w:rPr/>
        <w:t xml:space="preserve">Самые интересные вести приходили из царств Ближнего Востока: из Египта и Ассирии, а после гибели Ассирийской державы - из поделивших ее владения Вавилонии и Мидии. В середине 6 века до н.э. все эти земли попали под власть нового народа - персов, которые установили прочный мир в своей огромной империи. Теперь многие любознательные эллины смогли безопасно путешествовать по землям Персидской державы: одни - с торговыми целями, другие - в надежде приобщиться к мудрости древних египтян и вавилонян. </w:t>
      </w:r>
    </w:p>
    <w:p>
      <w:pPr>
        <w:pStyle w:val="Normal"/>
        <w:rPr/>
      </w:pPr>
      <w:r>
        <w:rPr/>
      </w:r>
    </w:p>
    <w:p>
      <w:pPr>
        <w:pStyle w:val="Normal"/>
        <w:rPr/>
      </w:pPr>
      <w:r>
        <w:rPr/>
        <w:t xml:space="preserve">Дома такой путешественник возбуждал жадное любопытство сограждан. Но не во всем ему верили на слово. Например, он говорил, будто в Египте стоят рукотворные холмы из камня - гробницы древних царей, высотою в 200 или 300 локтей каждая. Неужели он сам измерил их высоту? Как он это сделал? Пусть докажет, что его слова - правда! </w:t>
      </w:r>
    </w:p>
    <w:p>
      <w:pPr>
        <w:pStyle w:val="Normal"/>
        <w:rPr/>
      </w:pPr>
      <w:r>
        <w:rPr/>
      </w:r>
    </w:p>
    <w:p>
      <w:pPr>
        <w:pStyle w:val="Normal"/>
        <w:rPr/>
      </w:pPr>
      <w:r>
        <w:rPr/>
        <w:t xml:space="preserve">И еще: он сказал, что мудрые египтяне умеют предсказать срок будущего затмения Луны или Солнца. Пусть объяснит, как они это делают! И когда мы увидим очередное затмение в нашем городе? </w:t>
      </w:r>
    </w:p>
    <w:p>
      <w:pPr>
        <w:pStyle w:val="Normal"/>
        <w:rPr/>
      </w:pPr>
      <w:r>
        <w:rPr/>
      </w:r>
    </w:p>
    <w:p>
      <w:pPr>
        <w:pStyle w:val="Normal"/>
        <w:rPr/>
      </w:pPr>
      <w:r>
        <w:rPr/>
        <w:t xml:space="preserve">Видимо, первым греком, который научился убедительно отвечать на такие вопросы, стал Фалес из города Милета; он жил между 625 и 547 годами до н.э. Известно, что в 585 году до н.э. Фалес впервые предсказал эллинам солнечное затмение. Позднее эллины признали Фалеса одним из семи великих мудрецов основателей греческой культуры и науки. Сделал ли Фалес какие-то новые открытия в математике? Может быть, и нет. Не исключено, что все приписываемые ему теоремы были прежде известны, как факты, египтянам и вавилонянам. Но заслуга Фалеса в том, что он превратил эти сведения и рецепты в доказанные теоремы. Фалес приделал к научным фактам "корни", ведущие к простейшим утверждениям - тем, которые доступны интуиции обычного человека. Слушая рассуждения Фалеса, любой гражданин Милета мог прийти к мысли, что не обязательно принимать на веру всю древнюю мудрость. Каждое открытие мудрецов можно проверить и повторить, следуя несложным правилам умозаключений. Сами эти правила знакомы любому горожанину по опыту политических споров в народном собрании. </w:t>
      </w:r>
    </w:p>
    <w:p>
      <w:pPr>
        <w:pStyle w:val="Normal"/>
        <w:rPr/>
      </w:pPr>
      <w:r>
        <w:rPr/>
      </w:r>
    </w:p>
    <w:p>
      <w:pPr>
        <w:pStyle w:val="Normal"/>
        <w:rPr/>
      </w:pPr>
      <w:r>
        <w:rPr/>
        <w:t xml:space="preserve">Таким образом, Фалес превратил древнюю и священную ученость в предмет сомнений и доказательных споров. Искушенные в спортивных состязаниях, эллины не знали до той поры сложных интеллектуальных игр, вроде шахмат. С легкой руки Фалеса, геометрия стала первой такой игрой. Вскоре она сделалась в Элладе почетным и увлекательным занятием, как бы национальным видом спорта - наравне с политикой. В геометрии появились "гроссмейстеры", которые превзошли достижения Фалеса и начали открывать такие математические истины, которые не снились древним мудрецам. </w:t>
      </w:r>
    </w:p>
    <w:p>
      <w:pPr>
        <w:pStyle w:val="Normal"/>
        <w:rPr/>
      </w:pPr>
      <w:r>
        <w:rPr/>
      </w:r>
    </w:p>
    <w:p>
      <w:pPr>
        <w:pStyle w:val="Normal"/>
        <w:rPr/>
      </w:pPr>
      <w:r>
        <w:rPr/>
        <w:t xml:space="preserve">Первым в ряду этих героев оказался Пифагор с острова Самос: он жил примерно с 580 по 500 год до н.э. Около 540 года до н.э. Пифагор основал в греческом городе Кротоне на побережье Южной Италии первый "математический клуб", больше похожий на тайное религиозное братство. </w:t>
      </w:r>
    </w:p>
    <w:p>
      <w:pPr>
        <w:pStyle w:val="Normal"/>
        <w:rPr/>
      </w:pPr>
      <w:r>
        <w:rPr/>
        <w:t xml:space="preserve">2. Первая научная школа Эллады </w:t>
      </w:r>
    </w:p>
    <w:p>
      <w:pPr>
        <w:pStyle w:val="Normal"/>
        <w:rPr/>
      </w:pPr>
      <w:r>
        <w:rPr/>
      </w:r>
    </w:p>
    <w:p>
      <w:pPr>
        <w:pStyle w:val="Normal"/>
        <w:rPr/>
      </w:pPr>
      <w:r>
        <w:rPr/>
        <w:t xml:space="preserve">Стоя у истока греческой науки, Пифагор был вынужден заниматься всем сразу: арифметикой и геометрией, астрономией и музыкой. И цель он себе поставил богатырскую: разобраться в строении Вселенной и человеческого общества (от движения звезд до политической борьбы), а на основе такого знания исправить все, что происходит в мире не наилучшим образом. Решить вторую часть этой задачи Пифагор не сумел. На старости лет он погиб в городской усобице, пытаясь установить в Кротоне "республику ученых". Но в постижении Вселенной через математику Пифагор сделал огромный шаг вперед. Он первый заметил, что сила и единство науки основаны на работе с ИДЕАЛЬНЫМИ объектами. Например, прямая линия - это не тетива натянутого лука и не луч света: ведь они имеют небольшую толщину, а линия толщины не имеет. То же относится к геометрической плоскости и поверхности воды в спокойном озере, или к числу 5 и пяти пальцам на руке. Идеальные объекты (будь то числа или фигуры) встречаются только в математическом рассуждениии - зато там без них не обойтись. Только для них верны строгие научные выводы! Поэтому математика является как бы "вторым зрением" человека: она открывает разуму идеальные объекты, тогда как обычные чувства говорят нам о свойствах природных тел. Но если так, то какое из двух зрений важнее? Пифагор не сомневался на этот счет. Конечно, идеальные объекты важнее природных тел, поскольку о них мы знаем все - и знаем наверняка. Несовершенные природные тела являются лишь грубоватым подобием идеальных математических сущностей. Но где можно увидеть эти сущности в чистом виде? </w:t>
      </w:r>
    </w:p>
    <w:p>
      <w:pPr>
        <w:pStyle w:val="Normal"/>
        <w:rPr/>
      </w:pPr>
      <w:r>
        <w:rPr/>
      </w:r>
    </w:p>
    <w:p>
      <w:pPr>
        <w:pStyle w:val="Normal"/>
        <w:rPr/>
      </w:pPr>
      <w:r>
        <w:rPr/>
        <w:t xml:space="preserve">Конечно, на небе! Ведь видно, что звезды и планеты - это идеальные точки, а Луна и Солнце - идеальные шары. Земля, видимо, тоже шар - но далекий от идеального. А все звезды расположены на поверхности огромной прозрачной сферы, которая равномерно вращается вокруг Земли. Солнце, Луна и пять планет движутся по небу иначе - значит, они не прикреплены к звездной сфере, а лежат на особых сферах. Если бы еще удалось понять связи между восемью небесными сферами: измерить их радиусы, или хотя бы отношения этих радиусов... </w:t>
      </w:r>
    </w:p>
    <w:p>
      <w:pPr>
        <w:pStyle w:val="Normal"/>
        <w:rPr/>
      </w:pPr>
      <w:r>
        <w:rPr/>
      </w:r>
    </w:p>
    <w:p>
      <w:pPr>
        <w:pStyle w:val="Normal"/>
        <w:rPr/>
      </w:pPr>
      <w:r>
        <w:rPr/>
        <w:t xml:space="preserve">Такова первая научная модель мира, предложенная Пифагором. Согласно ей, все природные тела и процессы суть искаженные подобия идеальных тел и движений - а закономерности идеальных объектов выражаются с помощью чисел. Короче говоря: числа правят миром через свойства геометрических фигур! Но если так, то любые свойства чисел приобретают особое (даже мистическое) значение. Есть числа четные - а есть нечетные; есть простые, и есть составные. И еще есть дроби - то есть, отношения натуральных чисел; их Пифагор из осторожности называл не числами, а "величинами". О том, что возможны даже иррациональные числа, Пифагор долгое время не подозревал... </w:t>
      </w:r>
    </w:p>
    <w:p>
      <w:pPr>
        <w:pStyle w:val="Normal"/>
        <w:rPr/>
      </w:pPr>
      <w:r>
        <w:rPr/>
      </w:r>
    </w:p>
    <w:p>
      <w:pPr>
        <w:pStyle w:val="Normal"/>
        <w:rPr/>
      </w:pPr>
      <w:r>
        <w:rPr/>
        <w:t xml:space="preserve">Конечно, столь замечательную модель надо проверить на практике. Пифагор занимался этим делом всю жизнь. Начал он с большой удачи: обнаружил связь между высотой звука и длиной того инструмента (флейты, или струны), который издает звук. Оказалось, что благозвучие (симфония) возникает, когда длины разных струн относятся между собою, как близкие целые числа: 2/1, 3/2, 4/3 и так далее. </w:t>
      </w:r>
    </w:p>
    <w:p>
      <w:pPr>
        <w:pStyle w:val="Normal"/>
        <w:rPr/>
      </w:pPr>
      <w:r>
        <w:rPr/>
      </w:r>
    </w:p>
    <w:p>
      <w:pPr>
        <w:pStyle w:val="Normal"/>
        <w:rPr/>
      </w:pPr>
      <w:r>
        <w:rPr/>
        <w:t xml:space="preserve">Из этого факта Пифагор сделал смелый вывод: весь мир упорядочен с помощью дробей! Например, окружность имеет длину, в 22/7 раза превышающую ее диаметр. Правда, не ясно, как это доказать... Зато ясно, как вычислить отношение длины диагонали квадрата или куба к длине ребра этой фигуры. Это можно сделать на основе знаменитой теоремы Пифагора! </w:t>
      </w:r>
    </w:p>
    <w:p>
      <w:pPr>
        <w:pStyle w:val="Normal"/>
        <w:rPr/>
      </w:pPr>
      <w:r>
        <w:rPr/>
      </w:r>
    </w:p>
    <w:p>
      <w:pPr>
        <w:pStyle w:val="Normal"/>
        <w:rPr/>
      </w:pPr>
      <w:r>
        <w:rPr/>
        <w:t xml:space="preserve">Согласно ей, сумма площадей квадратов, построенных на катетах прямоугольного треугольника, равна площади квадрата, построенного на гипотенузе этого треугольника. Пифагор проделал необходимые вычисления и получил удивительный результат: отношение диагонали квадрата к его стороне не может быть равно никакой дроби! </w:t>
      </w:r>
    </w:p>
    <w:p>
      <w:pPr>
        <w:pStyle w:val="Normal"/>
        <w:rPr/>
      </w:pPr>
      <w:r>
        <w:rPr/>
      </w:r>
    </w:p>
    <w:p>
      <w:pPr>
        <w:pStyle w:val="Normal"/>
        <w:rPr/>
      </w:pPr>
      <w:r>
        <w:rPr/>
        <w:t xml:space="preserve">Пифагор был потрясен. Значит, даже среди идеальных тел геометрии не господствует полная симфония! Этот факт нужно скрыть от невежд до той поры, когда знатоки разберутся до конца в гармонии математического мира! Так и было сделано. Поэтому учение Пифагора не отразилось в какой-либо книге, а передавалось из уст в уста - со строгим запретом откровенничать с чужаками. </w:t>
      </w:r>
    </w:p>
    <w:p>
      <w:pPr>
        <w:pStyle w:val="Normal"/>
        <w:rPr/>
      </w:pPr>
      <w:r>
        <w:rPr/>
      </w:r>
    </w:p>
    <w:p>
      <w:pPr>
        <w:pStyle w:val="Normal"/>
        <w:rPr/>
      </w:pPr>
      <w:r>
        <w:rPr/>
        <w:t xml:space="preserve">После смерти Пифагора союз его учеников распался, и первая научная школа Эллады перестала существовать. Подойдя вплотную к открытию иррациональных чисел, пифагорейцы не сумели сделать последний шаг. Они также не успели создать стереометрию - геометрию фигур в пространстве, среди которых особенно выделяются правильные многогранники. Сколько их в природе? Куб, тетраэдр и октаэдр были давно известны; пифагорейцы добавили к ним додекаэдр, но икосаэдр не заметили. А без стереометрии не получается удобная астрономия! Создать все это сумели только ученые из Афинской школы. </w:t>
      </w:r>
    </w:p>
    <w:p>
      <w:pPr>
        <w:pStyle w:val="Normal"/>
        <w:rPr/>
      </w:pPr>
      <w:r>
        <w:rPr/>
        <w:t xml:space="preserve">3. Афинское содружество ученых: школа Платона </w:t>
      </w:r>
    </w:p>
    <w:p>
      <w:pPr>
        <w:pStyle w:val="Normal"/>
        <w:rPr/>
      </w:pPr>
      <w:r>
        <w:rPr/>
      </w:r>
    </w:p>
    <w:p>
      <w:pPr>
        <w:pStyle w:val="Normal"/>
        <w:rPr/>
      </w:pPr>
      <w:r>
        <w:rPr/>
        <w:t xml:space="preserve">В Афинах с 511 года до н.э. процветала демократическая республика. Здесь не было никаких секретов, обсуждению подвергалось все: от сообщений о том, что с неба выпал железный дождь, до преданий о том, как финикийцы за три года проплыли вокруг Африки и вернулись в Средиземное море мимо Геркулесовых столпов (так эллины называли горы по берегам пролива Гибралтар). Высочайший накал культурной жизни и научных споров привлекал в Афины самых талантливых ученых Эллады. Среди них был Анаксагор из Клазомен - последний питомец научной школы Милета. Он жил примерно в 500-428 годах до н.э. и около 460 года до н.э. переехал в Афины, где стал другом прославленного политика Перикла. </w:t>
      </w:r>
    </w:p>
    <w:p>
      <w:pPr>
        <w:pStyle w:val="Normal"/>
        <w:rPr/>
      </w:pPr>
      <w:r>
        <w:rPr/>
      </w:r>
    </w:p>
    <w:p>
      <w:pPr>
        <w:pStyle w:val="Normal"/>
        <w:rPr/>
      </w:pPr>
      <w:r>
        <w:rPr/>
        <w:t xml:space="preserve">По складу ума Анаксагор был противоположен Пифагору: не математик, а физик, предпочитающий измерения и расчеты строгим логическим доказательствам. Он не верил ни в каких богов, кроме (может быть) Мирового Разума, а все небесные тела считал подобными Земле (то есть - не идеальными). Например, Солнце - это раскаленный камень, а метеориты - осколки Солнца, упавшие на Землю. Луна же - холодный шар, освещаемый Солнцем и равный ему: это заметно во время солнечных затмений. А как можно вычислить диаметр Солнца или Луны? </w:t>
      </w:r>
    </w:p>
    <w:p>
      <w:pPr>
        <w:pStyle w:val="Normal"/>
        <w:rPr/>
      </w:pPr>
      <w:r>
        <w:rPr/>
      </w:r>
    </w:p>
    <w:p>
      <w:pPr>
        <w:pStyle w:val="Normal"/>
        <w:rPr/>
      </w:pPr>
      <w:r>
        <w:rPr/>
        <w:t xml:space="preserve">Очень просто: нужно спросить купцов, прибывающих в Афины вскоре после солнечного затмения! В каких городах Эллады видели полное затмение, а в каких - частичное? Расстояния между городами нам известны; по ним мы рассчитаем размер лунной тени на Земле, равный диаметру самой Луны или Солнца! Сказано - сделано. На основе опросов и расчетов Анаксагор заключил, что диаметр Луны или Солнца примерно равен диаметру полуострова Пелопоннес, где расположена Спарта. Так впервые стереометрия была успешно применена в астрономии и стала самостоятельной наукой - хотя не столь полной и строгой, как планиметрия. Например, связь между площадью круга и объемом шара оставалась не известна еще 200 лет - пока ее не выяснил Архимед. </w:t>
      </w:r>
    </w:p>
    <w:p>
      <w:pPr>
        <w:pStyle w:val="Normal"/>
        <w:rPr/>
      </w:pPr>
      <w:r>
        <w:rPr/>
      </w:r>
    </w:p>
    <w:p>
      <w:pPr>
        <w:pStyle w:val="Normal"/>
        <w:rPr/>
      </w:pPr>
      <w:r>
        <w:rPr/>
        <w:t xml:space="preserve">Мы знаем теперь, что Анаксагор ошибся в оценке диаметра Луны примерно в 5 раз, а в оценке размера Солнца - еще больше, поскольку Солнце дальше от Земли, чем Луна. Однако математическая основа метода Анаксагора безупречна - если учесть зону частичного (а не только полного) солнечного затмения. Но современников Анаксагора волновали иные проблемы. Астроном подвергся осуждению благочестивых афинских граждан. Как он смеет измерять размеры бога Гелиоса (Солнца) и богини Гекаты (Луны)? Это - кощунство и богохульство! Астронома привлекли к суду, и даже заступничество Перикла не помогло; Анаксагор предпочел покинуть Афины. Вскоре после его изгнания в Афинах родился мальчик Аристокл; позднее он стал учеником Сократа и получил прозвище Платон - "Широкоплечий". </w:t>
      </w:r>
    </w:p>
    <w:p>
      <w:pPr>
        <w:pStyle w:val="Normal"/>
        <w:rPr/>
      </w:pPr>
      <w:r>
        <w:rPr/>
      </w:r>
    </w:p>
    <w:p>
      <w:pPr>
        <w:pStyle w:val="Normal"/>
        <w:rPr/>
      </w:pPr>
      <w:r>
        <w:rPr/>
        <w:t xml:space="preserve">Платон жил в 427-347 годах до н.э. и характером напоминал Пифагора. Он тоже хотел постичь весь мир и исправить в нем все, что неправильно. Но через сто лет после Пифагора всем было ясно: в науке не надо секретничать! В 387 году до н.э. Платон основал Академию - первый общедоступный университет Европы, который действовал более 8 веков - до 529 года. Свое название эта школа получила от имени древнего героя Академа. Ему была посвящена роща, в которой прогуливались ученики Платона, ведя бесконечные споры обо всем на свете. Требование к участникам споров было одно: хорошее знание геометрии. Кто ее освоил - тот может постичь все, что пожелает, ибо геометрия правит всем миром! При этом сам Платон, кажется, не сделал крупных открытий в математике: основные теоремы геометрии были уже всем известны, а споры кипели вокруг их осмысления. Например: есть ли предел дробления природных тел? Демокрит из Абдеры считает, что существуют мелкие частицы - атомы, которые нельзя разделить пополам. Напротив - Зенон из Элеи уверен, что каждый отрезок можно неограниченно делить пополам, не достигая неделимой точки. Кто из них прав? Может быть, правы оба - но в разных областях? Допустим, что Зенон прав относительно идеальных математических сущностей, а Демокрит прав относительно природных тел. В таком случае получают разумное решение предложенные Зеноном парадоксы - вроде Ахиллеса и черепахи, которую быстроногий герой никогда не догонит. </w:t>
      </w:r>
    </w:p>
    <w:p>
      <w:pPr>
        <w:pStyle w:val="Normal"/>
        <w:rPr/>
      </w:pPr>
      <w:r>
        <w:rPr/>
      </w:r>
    </w:p>
    <w:p>
      <w:pPr>
        <w:pStyle w:val="Normal"/>
        <w:rPr/>
      </w:pPr>
      <w:r>
        <w:rPr/>
        <w:t xml:space="preserve">Но если прав Демокрит, то геометрам нужно подумать о форме загадочных атомов. Это, наверное, самые совершеннвые тела - вроде правильных многогранников, которых в природе всего 5 (как было доказано). Интересно, атомы каких веществ имеют форму тетраэдра, куба и октаэдра? Может быть, такова форма атомов воздуха, воды и огня? </w:t>
      </w:r>
    </w:p>
    <w:p>
      <w:pPr>
        <w:pStyle w:val="Normal"/>
        <w:rPr/>
      </w:pPr>
      <w:r>
        <w:rPr/>
      </w:r>
    </w:p>
    <w:p>
      <w:pPr>
        <w:pStyle w:val="Normal"/>
        <w:rPr/>
      </w:pPr>
      <w:r>
        <w:rPr/>
        <w:t xml:space="preserve">Если же прав Зенон, то путем последовательного деления пополам можно сколь угодно точно установить длину любого отрезка - даже диагонали квадрата, которая несоизмерима с его стороной. Интересно: можно ли таким путем узнать точную длину окружности и площадь круга? </w:t>
      </w:r>
    </w:p>
    <w:p>
      <w:pPr>
        <w:pStyle w:val="Normal"/>
        <w:rPr/>
      </w:pPr>
      <w:r>
        <w:rPr/>
      </w:r>
    </w:p>
    <w:p>
      <w:pPr>
        <w:pStyle w:val="Normal"/>
        <w:rPr/>
      </w:pPr>
      <w:r>
        <w:rPr/>
        <w:t xml:space="preserve">Эта задача не покорилась ученикам Платона. Они не смогли построить циркулем и линейкой ни отрезок с длиною, равной длине данной окружности, ни квадрат с площадью, равной площади данного квадрата. Так проблема "квадратуры круга" вошла в число классических задач древности - наряду с удвоением куба и трисекцией угла. </w:t>
      </w:r>
    </w:p>
    <w:p>
      <w:pPr>
        <w:pStyle w:val="Normal"/>
        <w:rPr/>
      </w:pPr>
      <w:r>
        <w:rPr/>
      </w:r>
    </w:p>
    <w:p>
      <w:pPr>
        <w:pStyle w:val="Normal"/>
        <w:rPr/>
      </w:pPr>
      <w:r>
        <w:rPr/>
        <w:t xml:space="preserve">В середине 4 века до н.э. наследники Платона поднялись на вершину классической геометрии - но в то же время достигли пределов этой науки. После этого школа Платона разделилась. Одни питомцы Академии принялись наводить порядок в уже освоенном мире планиметрии и стереометрии; другие старались выйти за его пределы с помощью новых методов работы. </w:t>
      </w:r>
    </w:p>
    <w:p>
      <w:pPr>
        <w:pStyle w:val="Normal"/>
        <w:rPr/>
      </w:pPr>
      <w:r>
        <w:rPr/>
      </w:r>
    </w:p>
    <w:p>
      <w:pPr>
        <w:pStyle w:val="Normal"/>
        <w:rPr/>
      </w:pPr>
      <w:r>
        <w:rPr/>
        <w:t xml:space="preserve">Самым упрямым и непослушным из учеников Платона был Аристотель из Стагиры. Он жил с 384 по 322 год до н.э., и после смерти учителя основал в Афинах свою школу - Ликей. Позднее Аристотель уехал в Македонию, где стал учителем царевича Александра - будущего завоевателя Эллады и восточных стран. Аристотель считал, что главные открытия в геометрии уже сделаны. Пора переносить ее методы в другие науки: физику и зоологию, ботанику и политику. Но самое важное орудие геометрии - это логический метод рассуждений, который ведет к верным выводам из любых верных предпосылок. Этот метод Аристотель изложил в книге "Органон"; сейчас ее называют началом математической логики. </w:t>
      </w:r>
    </w:p>
    <w:p>
      <w:pPr>
        <w:pStyle w:val="Normal"/>
        <w:rPr/>
      </w:pPr>
      <w:r>
        <w:rPr/>
      </w:r>
    </w:p>
    <w:p>
      <w:pPr>
        <w:pStyle w:val="Normal"/>
        <w:rPr/>
      </w:pPr>
      <w:r>
        <w:rPr/>
        <w:t xml:space="preserve">Впрочем, для обоснования физической науки одной логики мало; нужны эксперименты, измерения и расчеты вроде тех, которые проводил Анаксагор. Ставить опыты Аристотель не любил. Он предпочитал угадывать истину интуитивно - и в итоге нередко заблуждался, а поправить его было некому. Поэтому греческая физика состояла, в основном, из гипотез: иногда гениальных, но порою грубо ошибочных. Доказанных теорем в этой науке не было. </w:t>
      </w:r>
    </w:p>
    <w:p>
      <w:pPr>
        <w:pStyle w:val="Normal"/>
        <w:rPr/>
      </w:pPr>
      <w:r>
        <w:rPr/>
      </w:r>
    </w:p>
    <w:p>
      <w:pPr>
        <w:pStyle w:val="Normal"/>
        <w:rPr/>
      </w:pPr>
      <w:r>
        <w:rPr/>
        <w:t xml:space="preserve">В противоположность Аристотелю, Евдокс из Книда не выходил за рамки точных наук: математики и астрономии. Зато в этой области он превзошел Пифагора, создав первую теорию иррациональных чисел. </w:t>
      </w:r>
    </w:p>
    <w:p>
      <w:pPr>
        <w:pStyle w:val="Normal"/>
        <w:rPr/>
      </w:pPr>
      <w:r>
        <w:rPr/>
      </w:r>
    </w:p>
    <w:p>
      <w:pPr>
        <w:pStyle w:val="Normal"/>
        <w:rPr/>
      </w:pPr>
      <w:r>
        <w:rPr/>
        <w:t xml:space="preserve">Основная идея Евкдокса проста: назовем "числом" (или "величиной") длину любого отрезка! В таком случае все числа можно изобразить точками на луче, ведущем из центра в бесконечность. Одна из этих точек особенно замечательна: это правый конец отрезка длины 1. Другие замечательные точки - концы отрезков, соизмеримых с единичным отрезком. Их мы называем рациональными числами. </w:t>
      </w:r>
    </w:p>
    <w:p>
      <w:pPr>
        <w:pStyle w:val="Normal"/>
        <w:rPr/>
      </w:pPr>
      <w:r>
        <w:rPr/>
      </w:r>
    </w:p>
    <w:p>
      <w:pPr>
        <w:pStyle w:val="Normal"/>
        <w:rPr/>
      </w:pPr>
      <w:r>
        <w:rPr/>
        <w:t xml:space="preserve">Но, согласно Пифагору, есть отрезки, не соизмеримые с единичным отрезком. Их длины (которые мы называем иррациональными числами) тоже можно сравнивать между собой. Например, соизмерима ли диагональ единичного куба с диагональю единичного квадрата? Оказывается, нет - потому, что их отношение (равное ..6) - иррациональное число. Таким образом, иррациональные числа распадаются на классы чисел, соизмеримых друг с другом. Один из таких классов порожден числом ..2, другой - числом ..3, третий - числом ..6. А что дальше? Можно доказать, что для любого простого числа Р число ..Р иррационально; первым это сделал ровесник и однокашник Евдокса - афинянин Тэетет. Несколько позже другой афинянин - Евклид - доказал, что множество простых чисел бесконечно. Значит, множество всех чисел (или всех отрезков) похоже на бесконечный архипелаг. Лишь один его остров составлен из рациональных чисел! Так мал оказался "симфоничный" мир Пифагора в рамках огромной математической Вселенной... </w:t>
      </w:r>
    </w:p>
    <w:p>
      <w:pPr>
        <w:pStyle w:val="Normal"/>
        <w:rPr/>
      </w:pPr>
      <w:r>
        <w:rPr/>
      </w:r>
    </w:p>
    <w:p>
      <w:pPr>
        <w:pStyle w:val="Normal"/>
        <w:rPr/>
      </w:pPr>
      <w:r>
        <w:rPr/>
        <w:t xml:space="preserve">Большинство геометров Эллады испугались нежданной бесконечности и не стали изучать ее свойства. Только Тэетет заметил, что в множестве иррациональных островов есть свой порядок. До одних островов можно добраться из рациональной гавани с помощью линейки и циркуля - за один ход, или за несколько ходов. До других островов так добраться нельзя: по этой причине некоторые задачи на построение неразрешимы. Например, построить биссектрису угла совсем легко; построить правильный пятиугольник гораздо сложнее, а разделить произвольный угол на три равные части не удается. Мы знаем сейчас причину такой разницы: первые две задачи сводятся к решению квадратных уравнений, а трисекция угла требует решения кубического уравнения. Но эллины не знали таких понятий, как многочлен или алгебраическое уравнение. Они не владели даже позиционной системой счисления. Без такого аппарата греческая арифметика (в отличие от геометрии) не имела опоры в наглядном воображении ученых, и не могла помочь геометрии при решении ее самых трудных задач. </w:t>
      </w:r>
    </w:p>
    <w:p>
      <w:pPr>
        <w:pStyle w:val="Normal"/>
        <w:rPr/>
      </w:pPr>
      <w:r>
        <w:rPr/>
      </w:r>
    </w:p>
    <w:p>
      <w:pPr>
        <w:pStyle w:val="Normal"/>
        <w:rPr/>
      </w:pPr>
      <w:r>
        <w:rPr/>
        <w:t xml:space="preserve">Нам сейчас кажется странным, что Евдокс не развил теорию чисел в более простом направлении. Ведь он фактически открыл числовой луч. Почему он не открыл числовую прямую, введя нуль и отрицательные числа? Видимо, Евдокс попал в плен к придуманному им самим определению: числа суть длины отрезков. Что такое отрезок длины (-2)? Чем он отличается от отрезка длины 2? На такой вопрос Евдоксу было бы нечего ответить. Другое дело, если бы отрицательные числа уже были в ходу у математиков Эллады. Например, такое число может обозначать долг купца - если положительное число изображает его имущество. Тогда имущество нищего придется изобразить нулем! Но увы - это "купеческое" представление о числах сложилось где-то на Ближнем Востоке через 5-6 веков после открытий Евдокса... </w:t>
      </w:r>
    </w:p>
    <w:p>
      <w:pPr>
        <w:pStyle w:val="Normal"/>
        <w:rPr/>
      </w:pPr>
      <w:r>
        <w:rPr/>
        <w:t xml:space="preserve">4. Математическая Вселенная Евклида </w:t>
      </w:r>
    </w:p>
    <w:p>
      <w:pPr>
        <w:pStyle w:val="Normal"/>
        <w:rPr/>
      </w:pPr>
      <w:r>
        <w:rPr/>
      </w:r>
    </w:p>
    <w:p>
      <w:pPr>
        <w:pStyle w:val="Normal"/>
        <w:rPr/>
      </w:pPr>
      <w:r>
        <w:rPr/>
        <w:t xml:space="preserve">По сравнению с Платоном и его современниками, следующему поколению математиков пришлось жить в ином мире. В 338 году до н.э. царь Филипп Македонский разгромил ополчение греческих полисов; кончилась эпоха демократии, началась имперская эпоха. Сын Филиппа - Алекандр завоевал весь Ближний Восток, вплоть до Индии. Наследники Александра стремились удержать завоеванное не только силой меча, но и внедрением греческой культуры в умы новых подданных. Обученные Аристотелем, эти новые цари - Птолемей в Египте, Селевк в Сирии и Иране, Антигон в Малой Азии - считали греческую науку важнейшей частью эллинской культуры. Поэтому в новых греческих столицах на Востоке сразу появились общедоступные библиотеки, а при них - первые "научно-исследовательские институты". Самым известным учреждением этого рода стал Музей ("храм всех муз") в Александрии Египетской. Здесь собрались сильнейшие ученые грекоязычного мира, и начался новый расцвет науки. Самое заметное различие в положении науки "при царях" и "при демократии" - в том, что достижения ученых перестали волновать столичную толпу. Наука (как и политика) сделалась "спортом для избранных", хотя школьников продолжали учить геометрии и арифметике. Но большая часть учителей теперь не занималась научным творчеством; поэтому понадобились хорошие учебники. С этой целью Аристотель написал "Физику", "Зоологию" и "Органон", а Евклид - знаменитую книгу "Начала", первую и лучшую энциклопедию элементарной математики. </w:t>
      </w:r>
    </w:p>
    <w:p>
      <w:pPr>
        <w:pStyle w:val="Normal"/>
        <w:rPr/>
      </w:pPr>
      <w:r>
        <w:rPr/>
      </w:r>
    </w:p>
    <w:p>
      <w:pPr>
        <w:pStyle w:val="Normal"/>
        <w:rPr/>
      </w:pPr>
      <w:r>
        <w:rPr/>
        <w:t xml:space="preserve">Если бы Евклид захотел только создать хороший школьный учебник - он легко достиг бы этой цели. Но через сто лет его имя забылось бы, заслоненное именами новых авторов. Мы знаем, что получилось иначе: книга Евклида прожила 20 веков, прежде чем у нее появились достойные соперницы. Дело в том, что Евклид сумел навести порядок во всем мире идеальных математических объектов - подобно тому, как Пифагор наводил порядок в реальном мире с помощью идеальных понятий. И пока "зоопарк" этих понятий не расширился более чем вдвое по сравнению с эпохой Евклида - не было нужды в иных книгах на ту же тему. Только в конце 18 века Эйлер добавил к "Началам" Евклида свои "Основы" - первую энциклопедию новой алгебры и математического анализа. </w:t>
      </w:r>
    </w:p>
    <w:p>
      <w:pPr>
        <w:pStyle w:val="Normal"/>
        <w:rPr/>
      </w:pPr>
      <w:r>
        <w:rPr/>
      </w:r>
    </w:p>
    <w:p>
      <w:pPr>
        <w:pStyle w:val="Normal"/>
        <w:rPr/>
      </w:pPr>
      <w:r>
        <w:rPr/>
        <w:t xml:space="preserve">Мы очень многое знаем об Эйлере; почему мы так мало знаем о личности Евклида? Он родился в Афинах, учился в Академии. В начале 3 века до н.э. переехал в Александрию и там работал в Музее. Наверняка у него было много учеников. Но никто не оставил об учителе таких сочных рассказов, какие сохранились о Платоне или Аристотеле. Известно лишь, что на вопрос царя Птолемея: нельзя ли попроще объяснить содержание геометрии тем, кто не силен в этой науке? - Евклид резко ответил: "В геометрии нет царской дороги!" </w:t>
      </w:r>
    </w:p>
    <w:p>
      <w:pPr>
        <w:pStyle w:val="Normal"/>
        <w:rPr/>
      </w:pPr>
      <w:r>
        <w:rPr/>
      </w:r>
    </w:p>
    <w:p>
      <w:pPr>
        <w:pStyle w:val="Normal"/>
        <w:rPr/>
      </w:pPr>
      <w:r>
        <w:rPr/>
        <w:t xml:space="preserve">Рискованно делать глубокие выводы из одной фразы; но ясно, что Аристотель никогда не говорил таких слов царю Филиппу Македонскому. Возможно, Евклид был демократ по убеждению и не одобрял того факта, что геометрия стала "придворной" наукой? Может быть, не случайно он употребил слова "царская дорога"? Так называли систему отличных дорог, проложенных в Персидской империи. Двигаясь по ним, небольшая армия македонцев за 4 года покорила весь Ближний Восток. Покорила - но не освоила; науку же нужно осваивать, а не покорять! Таков, видимо, был смысл выговора, сделанного греческим ученым египетскому царю. А ведь Птолемея в Египте считали живым богом! Вероятно, Евклида царь просто терпел - и то недолго, а потом его подвергли забвению. Но книга осталась жить, и число ее читателей превысило число подданных царя Птолемея. </w:t>
      </w:r>
    </w:p>
    <w:p>
      <w:pPr>
        <w:pStyle w:val="Normal"/>
        <w:rPr/>
      </w:pPr>
      <w:r>
        <w:rPr/>
      </w:r>
    </w:p>
    <w:p>
      <w:pPr>
        <w:pStyle w:val="Normal"/>
        <w:rPr/>
      </w:pPr>
      <w:r>
        <w:rPr/>
        <w:t xml:space="preserve">Как же выглядит в трактате Евклида математическая вселенная, составленная из фигур и чисел? С фигурами работать проще: каждый видел их на чертежах и может вообразить мысленно. Поэтому Евклид не дает строгих определений основных объектов геометрии: точки, линии, прямой, поверхности, плоскости. Вместо этого даны словесные описания важнейших свойств этих фигур. Например: "Точка есть то, что не имеет частей"; "Линия - это длина без ширины"; "Окружность - это кривая, которая около каждой точки устроена одинаково". </w:t>
      </w:r>
    </w:p>
    <w:p>
      <w:pPr>
        <w:pStyle w:val="Normal"/>
        <w:rPr/>
      </w:pPr>
      <w:r>
        <w:rPr/>
      </w:r>
    </w:p>
    <w:p>
      <w:pPr>
        <w:pStyle w:val="Normal"/>
        <w:rPr/>
      </w:pPr>
      <w:r>
        <w:rPr/>
        <w:t xml:space="preserve">Самые общие свойства фигур, которые многократно используются в рассуждениях и не выводятся из более глубоких фактов - эти свойства Евклид назвал аксиомами. Например:"Все прямые углы равны между собой", или "Целое больше части". </w:t>
      </w:r>
    </w:p>
    <w:p>
      <w:pPr>
        <w:pStyle w:val="Normal"/>
        <w:rPr/>
      </w:pPr>
      <w:r>
        <w:rPr/>
      </w:r>
    </w:p>
    <w:p>
      <w:pPr>
        <w:pStyle w:val="Normal"/>
        <w:rPr/>
      </w:pPr>
      <w:r>
        <w:rPr/>
        <w:t xml:space="preserve">Кроме аксиом, Евклид ввел ПОСТУЛАТЫ: это утверждения о свойствах основных геометрических конструкций. Например: "Через две точки проходит лишь одна прямая", или "Через точку вне прямой на плоскости проходит лишь одна прямая, не пересекающая эту прямую". Это последнее утверждение называют пятым постулатом Евклида. </w:t>
      </w:r>
    </w:p>
    <w:p>
      <w:pPr>
        <w:pStyle w:val="Normal"/>
        <w:rPr/>
      </w:pPr>
      <w:r>
        <w:rPr/>
      </w:r>
    </w:p>
    <w:p>
      <w:pPr>
        <w:pStyle w:val="Normal"/>
        <w:rPr/>
      </w:pPr>
      <w:r>
        <w:rPr/>
        <w:t xml:space="preserve">Конечно, представить всю геометрию в виде идеального здания из определений, аксиом, постулатов и теорем Евклид не сумел. Ведь каждое необходимое утверждение кому-то покажется скучной мелочью, а каждое интересное утверждение у кого-нибудь вызовет возражение. И это хорошо: в науке важнее всего те утверждения, которые сами интересны и не очевидны, и их отрицания обладают тем же свойством. Таков оказался пятый постулат Евклида о параллельных прямых на плоскости. </w:t>
      </w:r>
    </w:p>
    <w:p>
      <w:pPr>
        <w:pStyle w:val="Normal"/>
        <w:rPr/>
      </w:pPr>
      <w:r>
        <w:rPr/>
      </w:r>
    </w:p>
    <w:p>
      <w:pPr>
        <w:pStyle w:val="Normal"/>
        <w:rPr/>
      </w:pPr>
      <w:r>
        <w:rPr/>
        <w:t xml:space="preserve">Он имеет два возможных отрицания. Во-первых, можно предположить, что через точку вне прямой не проходит НИ ОДНА прямая, не пересекающая данную прямую; то есть, что параллельных прямых на плоскости вовсе нет! Во-вторых, можно предположить, что таких прямых через одну точку проходит НЕСКОЛЬКО; может быть, их бесконечно много. Евклид не рассматривал такие возможности. Он старался сжато и полно описать единственно возможный ("плоский") геометрический мир. Только в 19 веке другие математики - Гаусс и Лобачевский, Больяи и Риман - задумались о возможном существовании многих разных геометрических миров. Тогда выяснилось, что новые миры отличаются от старого евклидова мира всего одной-двумя аксиомами. Достаточно заменить пятый постулат Евклида одним из его возможных отрицаний - и мы попадаем в иной мир, носящий имя Лобачевского или Римана. </w:t>
      </w:r>
    </w:p>
    <w:p>
      <w:pPr>
        <w:pStyle w:val="Normal"/>
        <w:rPr/>
      </w:pPr>
      <w:r>
        <w:rPr/>
      </w:r>
    </w:p>
    <w:p>
      <w:pPr>
        <w:pStyle w:val="Normal"/>
        <w:rPr/>
      </w:pPr>
      <w:r>
        <w:rPr/>
        <w:t xml:space="preserve">Но Евклида больше беспокоило другое. Какие факты геометрии нужно вкючить в создаваемую энциклопедию, а какими придется пренебречь, поскольку они не совсем ясны? Например, в "Началах" используются всего две разные линии - прямая и окружность. Но в эпоху Евклида уже были известны эллипс, парабола и гипербола. Сам Евклид изучал эти кривые, даже написал о них особую книгу (которая не сохранилась - но послужила основой для сходной книги Аполлония). Почему он ни словом не упомянул о новых кривых в "Началах"? </w:t>
      </w:r>
    </w:p>
    <w:p>
      <w:pPr>
        <w:pStyle w:val="Normal"/>
        <w:rPr/>
      </w:pPr>
      <w:r>
        <w:rPr/>
      </w:r>
    </w:p>
    <w:p>
      <w:pPr>
        <w:pStyle w:val="Normal"/>
        <w:rPr/>
      </w:pPr>
      <w:r>
        <w:rPr/>
        <w:t xml:space="preserve">Видимо, потому, что Евклид и его современники не знали об этих линиях всего, что им хотелось знать. Например, как вычислить площадь, ограниченную эллипсом или параболой? Как провести касательную к эллипсу или гиперболе в данной точке? Это сумел сделать только Архимед - через полвека после Евклида. Автор "Начал" этого не умел - и предпочел умолчать о сложных кривых, чтобы не смущать умы новичков-геометров необоснованными рассуждениями. Видимо, Евклид был прав; так же поступают авторы современных учебников или той энциклопедии, которую вы читаете. </w:t>
      </w:r>
    </w:p>
    <w:p>
      <w:pPr>
        <w:pStyle w:val="Normal"/>
        <w:rPr/>
      </w:pPr>
      <w:r>
        <w:rPr/>
      </w:r>
    </w:p>
    <w:p>
      <w:pPr>
        <w:pStyle w:val="Normal"/>
        <w:rPr/>
      </w:pPr>
      <w:r>
        <w:rPr/>
        <w:t xml:space="preserve">Иначе получилось с арифметикой: здесь Евклид сам был перевопроходцем. Но беда в том, что у эллинов не было удачной системы обозначений даже для натуральных чисел. Вместо цифр греки пользовались буквами; позиционной системы для записи больших чисел они не знали. Поэтому даже обычная (для нас) таблица умножения имела в Элладе вид довольно толстого свитка. А работать с числами, когда они изображены буквами, очень не просто! Этим занимается особая наука - алгебра; современники Евклида о ней не подозревали. </w:t>
      </w:r>
    </w:p>
    <w:p>
      <w:pPr>
        <w:pStyle w:val="Normal"/>
        <w:rPr/>
      </w:pPr>
      <w:r>
        <w:rPr/>
      </w:r>
    </w:p>
    <w:p>
      <w:pPr>
        <w:pStyle w:val="Normal"/>
        <w:rPr/>
      </w:pPr>
      <w:r>
        <w:rPr/>
        <w:t xml:space="preserve">В арифметике Евклид сделал три значительных открытия. Во-первых, он сформулировал (без доказательства) теорему о делении с остатком. Во-вторых, он придумал "алгоритм Евклида" - быстрый способ нахождения наибольшего общего делителя чисел или общей меры отрезков (если они соизмеримы). Наконец, Евклид первый начал изучать свойства простых чисел - и доказал, что их множество бесконечно. Но правда ли, что любое целое число разлагается в произведение простых чисел единственным способом? Доказать это Евклид не сумел - хотя располагал всеми необходимыми для этого средствами. Только через 5 веков после Евклида александриец Диофант заполнил этот пробел строгим рассуждением. Он уже владел понятием отрицательного числа и "играл в арифметику" так же уверенно, как семью веками раньше Пифагор "играл в геометрию", работая с плоскими фигурами. Но создать богатую теорию чисел и уравнений эллины не успели вплоть до гибели Римской империи и гибели античной цивилизации в бурях 4-5 веков. </w:t>
      </w:r>
    </w:p>
    <w:p>
      <w:pPr>
        <w:pStyle w:val="Normal"/>
        <w:rPr/>
      </w:pPr>
      <w:r>
        <w:rPr/>
        <w:t>5. Наследники Евклида: Эратосфен и Архимед</w:t>
      </w:r>
    </w:p>
    <w:p>
      <w:pPr>
        <w:pStyle w:val="Normal"/>
        <w:rPr/>
      </w:pPr>
      <w:r>
        <w:rPr/>
      </w:r>
    </w:p>
    <w:p>
      <w:pPr>
        <w:pStyle w:val="Normal"/>
        <w:rPr/>
      </w:pPr>
      <w:r>
        <w:rPr/>
        <w:t xml:space="preserve">Напротив, в привычной геометрии эллины успели продвинуться заметно дальше Евклида. Третий век до н.э. украшен славными именами Аристарха и Архимеда, Эратосфена и Аполлония. Все они были скорее универсалы, чем "чистые" математики. Аристарха считают астрономом, поскольку он первый обосновал гипотезу о том, что все планеты обращаются вокруг Солнца. Но рассуждение Аристарха - это чистая стереометрия, в духе Анаксагора. </w:t>
      </w:r>
    </w:p>
    <w:p>
      <w:pPr>
        <w:pStyle w:val="Normal"/>
        <w:rPr/>
      </w:pPr>
      <w:r>
        <w:rPr/>
      </w:r>
    </w:p>
    <w:p>
      <w:pPr>
        <w:pStyle w:val="Normal"/>
        <w:rPr/>
      </w:pPr>
      <w:r>
        <w:rPr/>
        <w:t xml:space="preserve">Разница в том, что Аристарх изначально предположил: Солнце может иметь иной размер, чем Луна! Так в старой задаче появилась новая неизвестная величина. Чтобы справиться с нею, нужно добавить еще одно уравнение, а для этого - изобрести новый метод наблюдения небес. Аристарх сделал это, рассуждая просто и красиво. </w:t>
      </w:r>
    </w:p>
    <w:p>
      <w:pPr>
        <w:pStyle w:val="Normal"/>
        <w:rPr/>
      </w:pPr>
      <w:r>
        <w:rPr/>
      </w:r>
    </w:p>
    <w:p>
      <w:pPr>
        <w:pStyle w:val="Normal"/>
        <w:rPr/>
      </w:pPr>
      <w:r>
        <w:rPr/>
        <w:t xml:space="preserve">Земля, Луна и Солнце - это три шара; их центры лежат в одной плоскости. Когда мы видим ровно половину лунного диска, освещенную Солнцем - луч нашего зрения образует прямой угол с осью, соединяющей центры Солнца и Луны. Чтобы узнать отношение сторон в этом огромном прямоугольном треугольнике, надо измерить в нем хоть один угол. Мы можем это сделать, наблюдая Солнце и Луну одновременно - на рассвете, или на закате. Выполнив эти наблюдения и расчеты, Аристарх сделал вывод: лунный диаметр втрое меньше земного, а диаметр Солнца в семь раз больше, чем диаметр Земли. </w:t>
      </w:r>
    </w:p>
    <w:p>
      <w:pPr>
        <w:pStyle w:val="Normal"/>
        <w:rPr/>
      </w:pPr>
      <w:r>
        <w:rPr/>
      </w:r>
    </w:p>
    <w:p>
      <w:pPr>
        <w:pStyle w:val="Normal"/>
        <w:rPr/>
      </w:pPr>
      <w:r>
        <w:rPr/>
        <w:t xml:space="preserve">Эти оценки так же грубы, как расчеты Анаксагора. Но верен главный вывод Аристарха: Солнце больше Земли, поэтому Земля вращается вокруг Солнца! Так астрономия получила, наконец, от геометрии верную модель Солнечной системы. Увы - модель Аристарха оказалась слишком груба для астрономических предсказаний. Поэтому большинство звездочетов не верили ей, а пользовались более могучей вычислительной техникой Гиппарха. </w:t>
      </w:r>
    </w:p>
    <w:p>
      <w:pPr>
        <w:pStyle w:val="Normal"/>
        <w:rPr/>
      </w:pPr>
      <w:r>
        <w:rPr/>
      </w:r>
    </w:p>
    <w:p>
      <w:pPr>
        <w:pStyle w:val="Normal"/>
        <w:rPr/>
      </w:pPr>
      <w:r>
        <w:rPr/>
        <w:t xml:space="preserve">Большее доверие вызывал у своих современников ученик Аристарха - Эратосфен. Он жил в 276-194 годах до н.э. и многие годы возглавлял Александрийский Музей. Ученики дали ему прозвище "Бета" - по имени второй буквы алфавита, поскольку Эратосфен был "вторым специалистом" в очень многих областях. "Альфой" в математике был его лучший друг и ровесник - Архимед из Сиракуз (280-212 годы до н.э.) </w:t>
      </w:r>
    </w:p>
    <w:p>
      <w:pPr>
        <w:pStyle w:val="Normal"/>
        <w:rPr/>
      </w:pPr>
      <w:r>
        <w:rPr/>
      </w:r>
    </w:p>
    <w:p>
      <w:pPr>
        <w:pStyle w:val="Normal"/>
        <w:rPr/>
      </w:pPr>
      <w:r>
        <w:rPr/>
        <w:t xml:space="preserve">В арифметике Эратосфен стал вторым гроссмейстером - после Евклида. Он составил первую таблицу простых чисел ("решето Эратосфена") и заметил, что многие простые числа группируются в пары близнецов: таковы 11 и 13, 29 и 31, 41 и 43. Евклид доказал, что множество всех простых чисел бесконечно. Верно ли то же самое для чисел-близнецов? Эта задача не покорилась Эратосфену. Знать бы ему и его насмешливым питомцам, что она не будет решена даже через 22 столетия! В наши дни "проблема близнецов" остается единственной не решенной задачей, которая досталась нам от Античности. Справятся ли с нею математики 21 века? </w:t>
      </w:r>
    </w:p>
    <w:p>
      <w:pPr>
        <w:pStyle w:val="Normal"/>
        <w:rPr/>
      </w:pPr>
      <w:r>
        <w:rPr/>
      </w:r>
    </w:p>
    <w:p>
      <w:pPr>
        <w:pStyle w:val="Normal"/>
        <w:rPr/>
      </w:pPr>
      <w:r>
        <w:rPr/>
        <w:t xml:space="preserve">В стереометрии (то есть, в математической астрономии и географии) Эратосфен был более удачлив. Он составил карту неба с 675 звездами, вычислив их координаты в градусах (Этот способ численного хранения геометрической информации изобрел Евдокс). Далее последовала карта известных Эратосфену областей Земли: от Британии до Цейлона, от Балтики и Каспия до Эфиопии. Оставалось узнать размер земного шара и его положение по отношению к Солнцу - то есть, угол наклона земной оси к той плоскости, в которой движутся Земля и Солнце. То и другое Эратосфен сумел рассчитать на основе несложных наблюдений и простых картинок. Например, для определения радиуса Земли оказалось достаточно узнать расстояние от Александрии до Сиены (Асуана) и измерить высоту Солнца в полдень одновременно в этих двух городах (которые они лежат на одном меридиане). </w:t>
      </w:r>
    </w:p>
    <w:p>
      <w:pPr>
        <w:pStyle w:val="Normal"/>
        <w:rPr/>
      </w:pPr>
      <w:r>
        <w:rPr/>
      </w:r>
    </w:p>
    <w:p>
      <w:pPr>
        <w:pStyle w:val="Normal"/>
        <w:rPr/>
      </w:pPr>
      <w:r>
        <w:rPr/>
        <w:t xml:space="preserve">Но мало кто из эллинов поверил этому расчету. Ведь получалось, что вся известная грекам Ойкумена (населенная часть Земли) составляет меньше одной сотой доли от поверхности земного шара. "Не может быть, чтобы мы так мало знали!" - таков был единодушный приговор просвещенных жителей Александрии. Что поделать! Только ученые (и то не все и не всегда) смеют догадываться о том, как мал объем их знаний - даже вместе с догадками... </w:t>
      </w:r>
    </w:p>
    <w:p>
      <w:pPr>
        <w:pStyle w:val="Normal"/>
        <w:rPr/>
      </w:pPr>
      <w:r>
        <w:rPr/>
      </w:r>
    </w:p>
    <w:p>
      <w:pPr>
        <w:pStyle w:val="Normal"/>
        <w:rPr/>
      </w:pPr>
      <w:r>
        <w:rPr/>
        <w:t xml:space="preserve">Успешно проверив географию с помощью геометрии, Эратосфен решил проверить историю с помощью арифметики. Он знал, что от эпохи Пифагора и Фалеса его отделяютпримерно 300 лет. Но какой срок отделяет Пифагора от Гомера, или от героев Троянской войны? Что творилось в те далекие времена в Египте? Сколько веков простояли до тойпоры великие пирамиды? Эратосфен был уверен, что все природные факты можно упорядочить с помощью здравого смысла и строгой математики. В датировке Троянской войныон ошибся менее чем на сто лет! Так что были основания для веры во всемогущество точных наук у ученых Александрийской эпохи... </w:t>
      </w:r>
    </w:p>
    <w:p>
      <w:pPr>
        <w:pStyle w:val="Normal"/>
        <w:rPr/>
      </w:pPr>
      <w:r>
        <w:rPr/>
      </w:r>
    </w:p>
    <w:p>
      <w:pPr>
        <w:pStyle w:val="Normal"/>
        <w:rPr/>
      </w:pPr>
      <w:r>
        <w:rPr/>
        <w:t xml:space="preserve">Наибольшее основание для такой уверенности имел Архимед из Сиракуз - величайший ученый в истории Эллады и во всей Античности. По интересам он был скорее физик (как Анаксагор или Аристарх), но по методам работы - универсальный геометр и начинающий алгебраист. Юность он провел в Александрии, учась у Аристарха и Конона - ученика Евклида. Там он подружился с Эратосфеном. Всю жизнь друзья переписывались, причем Эратосфен представлял собою весь коллектив Александрийского Музея. Архимед же один стоил целой академии наук. </w:t>
      </w:r>
    </w:p>
    <w:p>
      <w:pPr>
        <w:pStyle w:val="Normal"/>
        <w:rPr/>
      </w:pPr>
      <w:r>
        <w:rPr/>
      </w:r>
    </w:p>
    <w:p>
      <w:pPr>
        <w:pStyle w:val="Normal"/>
        <w:rPr/>
      </w:pPr>
      <w:r>
        <w:rPr/>
        <w:t xml:space="preserve">Гения в науке можно распознать по тому, как быстро он осваивает достижения предшественников и как неудержимо бросается вперед с этого стартового рубежа. Для Архимеда стартовыми опорами стали Евклид и Евдокс. Высшим достижением Евдокса была геометрическая теория чисел, которая привела к построению числового луча из точек. Высшее достижение Евклида - это вычисление объема пирамиды методом "исчерпания", когда фигура разбивается на тонкие ломтики-призмы, а их объемы суммируются с помощью арифметики. </w:t>
      </w:r>
    </w:p>
    <w:p>
      <w:pPr>
        <w:pStyle w:val="Normal"/>
        <w:rPr/>
      </w:pPr>
      <w:r>
        <w:rPr/>
      </w:r>
    </w:p>
    <w:p>
      <w:pPr>
        <w:pStyle w:val="Normal"/>
        <w:rPr/>
      </w:pPr>
      <w:r>
        <w:rPr/>
        <w:t xml:space="preserve">Сопоставив эти две теории, Архимед понял, что любую плоскую или пространственную фигуру можно разбить на мельчайшие области-песчинки (как Евдокс разбил на точки луч), а потом суммировать площади или объемы песчинок, как Евклид суммировал объемы ломтиков пирамиды. При этом арифметика и геометрия работают, как две руки - передавая задачу из ладони в ладонь, пока она не будет решена. Конечно, это трудное ремесло - даже два разных ремесла; но Архимеду то и другое было по плечу. </w:t>
      </w:r>
    </w:p>
    <w:p>
      <w:pPr>
        <w:pStyle w:val="Normal"/>
        <w:rPr/>
      </w:pPr>
      <w:r>
        <w:rPr/>
      </w:r>
    </w:p>
    <w:p>
      <w:pPr>
        <w:pStyle w:val="Normal"/>
        <w:rPr/>
      </w:pPr>
      <w:r>
        <w:rPr/>
        <w:t xml:space="preserve">Несмотря на неудобную запись чисел, Архимед уверенно суммировал последовательности натуральных чисел, или их квадратов, или кубов. Используя эти суммы и не зная таких понятий "из будущего", как многочлен и интеграл, Архимед, по сути дела, интегрировал многчлены - и ни разу не ошибся в этой работе! Сначала он вычислил площадь фигуры, ограниченной отрезками параболы и прямой. Затем были найдены объемы тел, полученных при вращении этой фигуры вокруг разных осей; по этим данным Архимед нашел центр тяжести плоской фигуры. Сейчас такие задачи решают студенты-математики, сдающие зачет на первом курсе; но сделать это впервые в истории было гораздо трудней! </w:t>
      </w:r>
    </w:p>
    <w:p>
      <w:pPr>
        <w:pStyle w:val="Normal"/>
        <w:rPr/>
      </w:pPr>
      <w:r>
        <w:rPr/>
      </w:r>
    </w:p>
    <w:p>
      <w:pPr>
        <w:pStyle w:val="Normal"/>
        <w:rPr/>
      </w:pPr>
      <w:r>
        <w:rPr/>
        <w:t xml:space="preserve">Покорив первые вершины в неведомом хребте Математического Анализа, Архимед пожелал новых подвигов. Его увлекла главная проблема астрономии - движение планет вокруг Солнца. Архимед был уверен: существует простое описание этого движения, и найти его можно тем же "методом песчинок"! Конечно, понадобятся точные измерения положений планет; придется очень много вычислять; и, наверное, полезны будут механические модели Солнечной системы... </w:t>
      </w:r>
    </w:p>
    <w:p>
      <w:pPr>
        <w:pStyle w:val="Normal"/>
        <w:rPr/>
      </w:pPr>
      <w:r>
        <w:rPr/>
      </w:r>
    </w:p>
    <w:p>
      <w:pPr>
        <w:pStyle w:val="Normal"/>
        <w:rPr/>
      </w:pPr>
      <w:r>
        <w:rPr/>
        <w:t xml:space="preserve">Пройти этот путь до конца Архимед не сумел. Великая проблема движения планет была решена только 18 веков спустя. Ради этого результата были потрачены жизни трех замечательных ученых: астронома Браге, вычислителя Непира и математика Кеплера. В своей работе они использовали алгебраический аппарат, изобретенный учеными итальянцами - а также числовые координаты на плоскости, введенные Декартом. Без этих новых понятий (не говоря уже о позиционной системе записи чисел) "метод песчинок" не обладал нужной мощностью; с ними он превратился в могучий Математический Анализ. Архимед предвидел это будущее - но не мог ни достичь его одним прыжком, ни убедить своих коллег-современников присоединиться к его геройскому штурму. </w:t>
      </w:r>
    </w:p>
    <w:p>
      <w:pPr>
        <w:pStyle w:val="Normal"/>
        <w:rPr/>
      </w:pPr>
      <w:r>
        <w:rPr/>
      </w:r>
    </w:p>
    <w:p>
      <w:pPr>
        <w:pStyle w:val="Normal"/>
        <w:rPr/>
      </w:pPr>
      <w:r>
        <w:rPr/>
        <w:t xml:space="preserve">В 212 году до н.э. гордый консул Метелл, взяв штурмом Сиракузы, доставил в Рим небывалый трофей: металлическую модель Солнечной системы из подвижных сфер и окружностей, изготовленную самим Архимедом. Тот экспериментировал с нею, когда нехватало прямых наблюдений над звездами и планетами. В наши дни такой прибор называют "механическим аналоговым компьютером". Римляне с изумлением глядели на чудесную игрушку, вертели ее так и сяк... Как это похоже на современного ребенка, который играет за экраном компьютера, не подозревая о том, на что способна эта машина! </w:t>
      </w:r>
    </w:p>
    <w:p>
      <w:pPr>
        <w:pStyle w:val="Normal"/>
        <w:rPr/>
      </w:pPr>
      <w:r>
        <w:rPr/>
        <w:t xml:space="preserve">6. Закат греческой математики </w:t>
      </w:r>
    </w:p>
    <w:p>
      <w:pPr>
        <w:pStyle w:val="Normal"/>
        <w:rPr/>
      </w:pPr>
      <w:r>
        <w:rPr/>
      </w:r>
    </w:p>
    <w:p>
      <w:pPr>
        <w:pStyle w:val="Normal"/>
        <w:rPr/>
      </w:pPr>
      <w:r>
        <w:rPr/>
        <w:t xml:space="preserve">Во 2 веке до н.э. расцвет греческой науки прекратился. Это было неизбежно: толпу на улицах имперских столиц теперь волновали совсем иные проблемы, чем квадратура круга или движение Марса среди звезд. Математика стала игрой для избранных, и приток талантливой молодежи в ряды ученых сократился. Поэтому уменьшилось число крупных астрономов и геометров, живущих одновременно и побуждающих друг друга к новым открытиям. Теперь юноши постигали науку по книгам, а не по лекциям или письмам действубющих исследователей. Эти книги годами или десятилетиями пылились в библиотеках в ожидании достойного читателя. Так исчезло могучее ученое сообщество Эллады; осталась редкая россыпь гениев, не способных жить без научного творчества и способных заниматься им в одиночку. </w:t>
      </w:r>
    </w:p>
    <w:p>
      <w:pPr>
        <w:pStyle w:val="Normal"/>
        <w:rPr/>
      </w:pPr>
      <w:r>
        <w:rPr/>
      </w:r>
    </w:p>
    <w:p>
      <w:pPr>
        <w:pStyle w:val="Normal"/>
        <w:rPr/>
      </w:pPr>
      <w:r>
        <w:rPr/>
        <w:t xml:space="preserve">Самый яркий представитель этого поколения - Гиппарх из Никеи - жил между 190 и 120 годами до н.э. В юности он побывал в Александрии - но не встретил там великих ученых и поселился на острове Родос, построив там астрономическую обсерваторию. Через полвека после смерти Архимеда Гиппарх принял его дело в свои руки. Но подход Гиппарха к математике был несколько иным. Он не придавал большого значения геометрическим построениям и доказательствам, а старался по возможности заменить их расчетами. Так Гиппарх заложил основы алгебры и алгебраической (то есть, вычислительной) астрономии. Это было за 1000 лет до появления слова "алгебра" и за 700 лет до изобретения позиционной записи чисел. </w:t>
      </w:r>
    </w:p>
    <w:p>
      <w:pPr>
        <w:pStyle w:val="Normal"/>
        <w:rPr/>
      </w:pPr>
      <w:r>
        <w:rPr/>
      </w:r>
    </w:p>
    <w:p>
      <w:pPr>
        <w:pStyle w:val="Normal"/>
        <w:rPr/>
      </w:pPr>
      <w:r>
        <w:rPr/>
        <w:t xml:space="preserve">Начал Гиппарх с составления новой карты звездного неба. Используя угловые координаты звезд (введенные Евдоксом), Гиппарх сравнил свою карту с теми, которые были составлены в Афинах и Александрии на два века раньше. Оказалось, что за это время все звезды сдвинулись в одну сторону на один и тот же малый угол. Значит, звездное небо обращается вокруг Земли не равномерно - либо сама Земля вращается вокруг своей оси не равномерно, а покачиваясь, подобно волчку! Итак, сложное движение звезд разлагается в сумму двух равномерных вращений по окружности. Может быть, и планеты движутся так же - но еще сложнее? Попробуем разложить их наблюдаемое движение среди звезд в сумму нескольких равномерных вращений с разными центрами! </w:t>
      </w:r>
    </w:p>
    <w:p>
      <w:pPr>
        <w:pStyle w:val="Normal"/>
        <w:rPr/>
      </w:pPr>
      <w:r>
        <w:rPr/>
      </w:r>
    </w:p>
    <w:p>
      <w:pPr>
        <w:pStyle w:val="Normal"/>
        <w:rPr/>
      </w:pPr>
      <w:r>
        <w:rPr/>
        <w:t xml:space="preserve">Гиппарх был великий вычислитель: он попробовал это сделать, и у него получилось. Так в науке появилась модель эпициклов. Согласно ей, каждая планета укреплена на некой сфере, которая катится по другой сфере, та - по третьей... и так далее, а центр последней сферы равномерно вращается вокруг Земли. Например, для Венеры и Меркурия хватает одного эпицикла: они обращаются вокруг Солнца, а вместе с ним вокруг Земли. Но для Марса, Юпитера и Сатурна требуется несколько промежуточных эпициклов: их центры не отмечены на небе какими-либо яркими точками... </w:t>
      </w:r>
    </w:p>
    <w:p>
      <w:pPr>
        <w:pStyle w:val="Normal"/>
        <w:rPr/>
      </w:pPr>
      <w:r>
        <w:rPr/>
      </w:r>
    </w:p>
    <w:p>
      <w:pPr>
        <w:pStyle w:val="Normal"/>
        <w:rPr/>
      </w:pPr>
      <w:r>
        <w:rPr/>
        <w:t xml:space="preserve">С точки зрения современной физики, эта модель абсолютно неверна. Ведь она не учитывает разницу в размерах и массах небесных тел! Например, Солнце больше Земли - это выяснил еще Аристарх. Поэтому не оно обращается вокруг Земли, а наоборот! Как мог Гиппарх не учитывать эти факты, и как могла его неверная модель верно предсказывать наблюдаемое движение планет? </w:t>
      </w:r>
    </w:p>
    <w:p>
      <w:pPr>
        <w:pStyle w:val="Normal"/>
        <w:rPr/>
      </w:pPr>
      <w:r>
        <w:rPr/>
      </w:r>
    </w:p>
    <w:p>
      <w:pPr>
        <w:pStyle w:val="Normal"/>
        <w:rPr/>
      </w:pPr>
      <w:r>
        <w:rPr/>
        <w:t xml:space="preserve">Ответ на второй вопрос математики получили лишь в начале 19 века - когда Шарль Фурье разложил любую периодическую функцию в ряд Фурье из синусов и косинусов. Оказалось, что Гиппарх делал то же самое: он разлагал периодическое движение планет в сумму равномерных круговых движений. Но Гиппарх довольствовался конечным набором слагаемых, обеспечивающим достаточную точность расчетов и предсказаний. </w:t>
      </w:r>
    </w:p>
    <w:p>
      <w:pPr>
        <w:pStyle w:val="Normal"/>
        <w:rPr/>
      </w:pPr>
      <w:r>
        <w:rPr/>
      </w:r>
    </w:p>
    <w:p>
      <w:pPr>
        <w:pStyle w:val="Normal"/>
        <w:rPr/>
      </w:pPr>
      <w:r>
        <w:rPr/>
        <w:t xml:space="preserve">Верна ли гипотеза об эпициклах? Этот вопрос Гиппарху, видимо, в голову не приходил. Раз она дает верные предсказания - значит, она верна! Возразить против такого рассуждения смог бы только Ньютон, вооруженный законом всемирного тяготения и другими аксиомами физики. Но в античном мире этих аксиом никто не знал... </w:t>
      </w:r>
    </w:p>
    <w:p>
      <w:pPr>
        <w:pStyle w:val="Normal"/>
        <w:rPr/>
      </w:pPr>
      <w:r>
        <w:rPr/>
      </w:r>
    </w:p>
    <w:p>
      <w:pPr>
        <w:pStyle w:val="Normal"/>
        <w:rPr/>
      </w:pPr>
      <w:r>
        <w:rPr/>
        <w:t xml:space="preserve">Оценки размеров Солнца и Луны, полученные Аристархом, также не убеждали Гиппарха. Но проверить их стоило - и Гиппарх занялся этим, используя простые геометрические соображения. Эратосфен вычислил диаметр Земли. Находясь на ее поверхности и вращаясь вместе с нею, астроном в течение ночи сдвигается на расстояние, близкое к земному диаметру. Из-за этого смещения астроному кажется, что близкая к нему Луна сдвигается на фоне далеких звезд. При этом одни звезды (заслоненные "вечерней" Луной) становятся видимы ближе к утру, а другие - наоборот. Имея карту неба с точными координатами около 1000 звезд, Гиппарх сумел измерить кажущийся сдвиг Луны за ночь, а вместе с ним - и отношение расстояния до Луны к земному диаметру. </w:t>
      </w:r>
    </w:p>
    <w:p>
      <w:pPr>
        <w:pStyle w:val="Normal"/>
        <w:rPr/>
      </w:pPr>
      <w:r>
        <w:rPr/>
      </w:r>
    </w:p>
    <w:p>
      <w:pPr>
        <w:pStyle w:val="Normal"/>
        <w:rPr/>
      </w:pPr>
      <w:r>
        <w:rPr/>
        <w:t xml:space="preserve">Оно равно 30: таков был первый успех вычислительной астрономии в измерении космических расстояний. Следующий крупный успех - измерение расстояний до планет - пришел к астрономам лишь в 17 веке, после появления телескопов и точных маятниковых часов. А для будущей алгебры Гиппарх оставил другое ценное наследство: первые таблицы длин хорд, стягивающих дуги данной угловой меры. Сейчас мы называем их таблицами синусов; но это слово появилось на много веков позже. </w:t>
      </w:r>
    </w:p>
    <w:p>
      <w:pPr>
        <w:pStyle w:val="Normal"/>
        <w:rPr/>
      </w:pPr>
      <w:r>
        <w:rPr/>
      </w:r>
    </w:p>
    <w:p>
      <w:pPr>
        <w:pStyle w:val="Normal"/>
        <w:rPr/>
      </w:pPr>
      <w:r>
        <w:rPr/>
        <w:t xml:space="preserve">Итак, Гиппарх первый подошел к созданию алгебры и тригонометрии. Но основателем алгебры с большей справедливостью можно считать Диофанта из Александрии: он первый начал составлять и решать алгебраические уравнения. Было это в 3 веке н.э. - когда Римская империя переживала первый кризис, а подпольная христианская религия распространилась по всему Средиземноморью. Античная ученость сохранилась лишь на редких островках - вроде Александрийской библиотеки, которая понесла огромный урон еще в 47 году до н.э. Тогда Цезарь пытался возвести Клеопатру на египетский трон; вспыхнула война, пожар уничтожил весь египетский флот и большую часть свитков библиотеки. Но математикам легче восстановить утраченное знание, чем историкам или литераторам. Поэтому в эпоху Диофанта ни одно достижение геометрии еще не было забыто. В арифметике же появилось нечто нове, неведомое Евклиду и Эратосфену: отрицательные числа. </w:t>
      </w:r>
    </w:p>
    <w:p>
      <w:pPr>
        <w:pStyle w:val="Normal"/>
        <w:rPr/>
      </w:pPr>
      <w:r>
        <w:rPr/>
      </w:r>
    </w:p>
    <w:p>
      <w:pPr>
        <w:pStyle w:val="Normal"/>
        <w:rPr/>
      </w:pPr>
      <w:r>
        <w:rPr/>
        <w:t xml:space="preserve">Диофант уже свободно работал с ними; он знал, что "минус, умноженный на минус, дает плюс". Возможно, что именно он угадал это не очевидное правило - хотя понять его геометрический смысл удалось лишь в 17 веке, когда европейские математики привыкли к комплексным числам. Но понятием нуля и позиционной записью целых чисел Диофант не владел. </w:t>
      </w:r>
    </w:p>
    <w:p>
      <w:pPr>
        <w:pStyle w:val="Normal"/>
        <w:rPr/>
      </w:pPr>
      <w:r>
        <w:rPr/>
      </w:r>
    </w:p>
    <w:p>
      <w:pPr>
        <w:pStyle w:val="Normal"/>
        <w:rPr/>
      </w:pPr>
      <w:r>
        <w:rPr/>
        <w:t xml:space="preserve">Книга Диофанта "Арифметика" стала основой алгебры и теории чисел. В ней автор изучал решение уравнений-многочленов в целых числах. Он решил знаменитое уравнение Пифагора: X..+ Y.. = Z.. - и таким путем нашел все прямоугольные треугольники с целыми катетами и целой гипотенузой. Оказалось, что любое несократимое решение этого уравнения имеет вид: Z = A.. + B.., Y = A.. - B.., X = 2AB, где А и В - взаимно простые числа разной четности. </w:t>
      </w:r>
    </w:p>
    <w:p>
      <w:pPr>
        <w:pStyle w:val="Normal"/>
        <w:rPr/>
      </w:pPr>
      <w:r>
        <w:rPr/>
      </w:r>
    </w:p>
    <w:p>
      <w:pPr>
        <w:pStyle w:val="Normal"/>
        <w:rPr/>
      </w:pPr>
      <w:r>
        <w:rPr/>
        <w:t xml:space="preserve">Конечно, Диофант пытался решить и следующее уравнение этого типа: X.. + Y.. = Z.. - но ни одной подходящей тройки чисел он не нашел. Только через 14 столетий случайно уцелевшая книга Диофанта из Александрии попала в руки к его достойному преемнику - Пьеру Ферма их Тулузы. В итоге родилась великая теорема Ферма... </w:t>
      </w:r>
    </w:p>
    <w:p>
      <w:pPr>
        <w:pStyle w:val="Normal"/>
        <w:rPr/>
      </w:pPr>
      <w:r>
        <w:rPr/>
      </w:r>
    </w:p>
    <w:p>
      <w:pPr>
        <w:pStyle w:val="Normal"/>
        <w:rPr/>
      </w:pPr>
      <w:r>
        <w:rPr/>
        <w:t>Напротив, открытия Гиппарха сохранились не случайно. Ведь астрономия во все века была популярнее математики - ввиду ее родства с неизменно процветающей астрологией. А у Гиппарха нашелся через 300 лет достойный ученик - Клавдий Птолемей. Он составил удачный учебник: "Мегале Математике Синтаксис", где изложил систему Гиппарха со всеми необходимыми обоснованиями. Это пособие приобрело огромную популярность среди астрономов и астрологов, встало вровень с великой книгой Евклида. В переводе с греческого название книги Птолемея звучит: "Правила Великого Учения". Столь длинное название средневековые европейцы сократили до второго слова: Математика, или "Учение". Так мы называем теперь геометрию, арифметику, алгебру и все науки, которые позднее родились на стыке со строгой античной мудростью.</w:t>
      </w:r>
    </w:p>
    <w:p>
      <w:pPr>
        <w:pStyle w:val="Normal"/>
        <w:rPr>
          <w:b/>
          <w:b/>
        </w:rPr>
      </w:pPr>
      <w:r>
        <w:rPr>
          <w:b/>
        </w:rPr>
        <w:t>2 Физика</w:t>
      </w:r>
    </w:p>
    <w:p>
      <w:pPr>
        <w:pStyle w:val="Normal"/>
        <w:rPr/>
      </w:pPr>
      <w:r>
        <w:rPr/>
        <w:t xml:space="preserve">натурфилософы. Милетская школа. </w:t>
      </w:r>
    </w:p>
    <w:p>
      <w:pPr>
        <w:pStyle w:val="Normal"/>
        <w:rPr/>
      </w:pPr>
      <w:r>
        <w:rPr/>
      </w:r>
    </w:p>
    <w:p>
      <w:pPr>
        <w:pStyle w:val="Normal"/>
        <w:rPr/>
      </w:pPr>
      <w:r>
        <w:rPr/>
        <w:t xml:space="preserve">Первые греческие философы напряженно искали первоначало мира, в котором осуществляется единство природы. Для обозначения первоосновы, первопринципа, из которого состоит все остальное, в греческой философии имеются 2 термина: стойхейон - ядро, основа в логическом смысле слова, корень; архэ - первоматерия, праматерия в историческом смысле. </w:t>
      </w:r>
    </w:p>
    <w:p>
      <w:pPr>
        <w:pStyle w:val="Normal"/>
        <w:rPr/>
      </w:pPr>
      <w:r>
        <w:rPr/>
      </w:r>
    </w:p>
    <w:p>
      <w:pPr>
        <w:pStyle w:val="Normal"/>
        <w:rPr/>
      </w:pPr>
      <w:r>
        <w:rPr/>
      </w:r>
    </w:p>
    <w:p>
      <w:pPr>
        <w:pStyle w:val="Normal"/>
        <w:rPr/>
      </w:pPr>
      <w:r>
        <w:rPr/>
      </w:r>
    </w:p>
    <w:p>
      <w:pPr>
        <w:pStyle w:val="Normal"/>
        <w:rPr/>
      </w:pPr>
      <w:r>
        <w:rPr/>
        <w:t xml:space="preserve">1. Фалес из Милета (640 - 562 гг. до н.э.) считал, что первоосновой всех вещей является вода, из нее образуются все вещи. </w:t>
      </w:r>
    </w:p>
    <w:p>
      <w:pPr>
        <w:pStyle w:val="Normal"/>
        <w:rPr/>
      </w:pPr>
      <w:r>
        <w:rPr/>
        <w:t xml:space="preserve">2. Анаксимандр из Милета (611 - 546) учил, что в основе всего сущего лежит не вода, а некая первоматерия, которую он назвал "апейрон". Эту первоматерию он определял так: "У него (беспредельного) нет начала, но оно само кажется началом остальных вещей. Оно объемлет все и всем правит". </w:t>
      </w:r>
    </w:p>
    <w:p>
      <w:pPr>
        <w:pStyle w:val="Normal"/>
        <w:rPr/>
      </w:pPr>
      <w:r>
        <w:rPr/>
        <w:t xml:space="preserve">3. Анаксимен (585-524), их земляк считал, что началом всего является воздух, из которого все возникает, и движением которого образуются все явления в природе. </w:t>
      </w:r>
    </w:p>
    <w:p>
      <w:pPr>
        <w:pStyle w:val="Normal"/>
        <w:rPr/>
      </w:pPr>
      <w:r>
        <w:rPr/>
        <w:t xml:space="preserve">4. Гераклит из Эфеса (540-480) учил, что основой всего является огонь - некое реальное вещество. </w:t>
      </w:r>
    </w:p>
    <w:p>
      <w:pPr>
        <w:pStyle w:val="Normal"/>
        <w:rPr/>
      </w:pPr>
      <w:r>
        <w:rPr/>
        <w:t xml:space="preserve">5. Пифагор с Самоса (571-497), как известно, считал, что в основе всего существующего лежит число. </w:t>
      </w:r>
    </w:p>
    <w:p>
      <w:pPr>
        <w:pStyle w:val="Normal"/>
        <w:rPr/>
      </w:pPr>
      <w:r>
        <w:rPr/>
        <w:t xml:space="preserve">6. Согласно воззрениям Эмпедокла из Акраганта (495-435) в основе всего существующего лежат четыре элемента или "корня" : земля, вода, воздух и огонь. </w:t>
      </w:r>
    </w:p>
    <w:p>
      <w:pPr>
        <w:pStyle w:val="Normal"/>
        <w:rPr/>
      </w:pPr>
      <w:r>
        <w:rPr/>
        <w:t xml:space="preserve">7. Анаксагор (500-428) родом из Афин полагал, что каждая вещь состоит из мельчайших, невидимых глазу материальных частиц, подобных самой вещи. Эти частицы он называл гомеометриями. Например, кровь состоит из мельчайших частиц крови, кость - из мельчайших частиц кости, причем эти частицы бесконечно делимы. </w:t>
      </w:r>
    </w:p>
    <w:p>
      <w:pPr>
        <w:pStyle w:val="Normal"/>
        <w:rPr/>
      </w:pPr>
      <w:r>
        <w:rPr/>
        <w:t xml:space="preserve">8. И, наконец, Демокрит (460-370) из Абдер ввел понятие атомов. </w:t>
      </w:r>
    </w:p>
    <w:p>
      <w:pPr>
        <w:pStyle w:val="Normal"/>
        <w:rPr/>
      </w:pPr>
      <w:r>
        <w:rPr/>
      </w:r>
    </w:p>
    <w:p>
      <w:pPr>
        <w:pStyle w:val="Normal"/>
        <w:rPr/>
      </w:pPr>
      <w:r>
        <w:rPr/>
        <w:t xml:space="preserve">Нас в данном случае будут интересовать следующие проблемы: </w:t>
      </w:r>
    </w:p>
    <w:p>
      <w:pPr>
        <w:pStyle w:val="Normal"/>
        <w:rPr/>
      </w:pPr>
      <w:r>
        <w:rPr/>
        <w:t xml:space="preserve">1. В силу чего греческие философы размышляли на эти темы? </w:t>
      </w:r>
    </w:p>
    <w:p>
      <w:pPr>
        <w:pStyle w:val="Normal"/>
        <w:rPr/>
      </w:pPr>
      <w:r>
        <w:rPr/>
        <w:t xml:space="preserve">2. Почему складывались те или иные представления об устройстве мира и природе вещей? </w:t>
      </w:r>
    </w:p>
    <w:p>
      <w:pPr>
        <w:pStyle w:val="Normal"/>
        <w:rPr/>
      </w:pPr>
      <w:r>
        <w:rPr/>
        <w:t xml:space="preserve">3. Что ценного рождалось в ходе развития этих представлений? </w:t>
      </w:r>
    </w:p>
    <w:p>
      <w:pPr>
        <w:pStyle w:val="Normal"/>
        <w:rPr/>
      </w:pPr>
      <w:r>
        <w:rPr/>
      </w:r>
    </w:p>
    <w:p>
      <w:pPr>
        <w:pStyle w:val="Normal"/>
        <w:rPr/>
      </w:pPr>
      <w:r>
        <w:rPr/>
        <w:t xml:space="preserve">Для ученых 19-го века (Целлер и др.) тезис Фалеса о том, что все произошло из воды, означал резкий разрыв с мифологией в любой ее форме. В наше время именно этот тезис указывает на зависимость учения Фалеса от "водных" космогоний /1/, например, восточных. И в самой Греции наряду с дошедшей до нас гесиодовской космогонией существовал и другой миф, признававший праотцами всего существующего водные божества - Океан и Тефию. Связь космогонической концепции Анаксимандра с гесиодовской теогонией доказывал Корнфорд. Апейрон Анаксимандра, согласно этому исследователю, это беспредельное время - Хронос, бесконечное время, порождающее бесчисленную последовательность возникающих и гибнущих миров. Б. Ван-дер-Варден /2/ усматривает влияние иранских мифов, согласно которым в начале мирового порядка лежит Зерван - время, породившее в результате совокупления с самим собой братьев-близнецов Ормазда и Аримана. Вообще, влияние Ирана, персов на первых греческих философов было, по-видимому, более сильным, чем Египта и Месопотамии. Например, очевидна связь Гераклита с учением огнепоклонников-зороастрийцев. </w:t>
      </w:r>
    </w:p>
    <w:p>
      <w:pPr>
        <w:pStyle w:val="Normal"/>
        <w:rPr/>
      </w:pPr>
      <w:r>
        <w:rPr/>
      </w:r>
    </w:p>
    <w:p>
      <w:pPr>
        <w:pStyle w:val="Normal"/>
        <w:rPr/>
      </w:pPr>
      <w:r>
        <w:rPr/>
        <w:t xml:space="preserve">И.Д.Рожанский отмечает /1/: "Несомненно, что 6-й в до н.э. - век рождения греческой философии - это и век широкого взаимодействия греческой культуры с культурами близлежащих народов Востока...Знакомство с религиозными воззрениями других народов поставило под сомнение антропоморфизм греческой религии. Сравнение общеизвестных мифов о Зевсе, Гере, Аполлоне и т.д. с отвлеченными религиозными представлениями персов, мидян, халдеев и др. оказалось не в пользу греческой мифологии. Это сравнение показало, что народы Востока чтят в качестве божеств прежде всего небесные светила - Солнце, Луну, звезды, а также природные стихии - огонь, воду и др. У греков связь богов со стихиями уже стерлась. Младшее поколение богов стало слишком очеловеченым. Это стало восприниматься как недостаток общепринятой религии. Недаром основоположник элейской философии Ксенофан из Колофона (Ионийская Греция) известен своими поэмами против антропоморфизма и политеизма традиционной греческой религии. В то же время оккультные, мистические стороны восточных религий остались вне поля зрения греков. Греческие авторы восприняли только рационалистические аспекты восточных верований". Так Геродот в 1-й книге своей "Истории" пишет: "Что до обычаев персов, то я могу сообщить о них вот что. Воздвигать статуи, храмы и алтари богам у персов не принято. Тех же, кто это делает, они считают глупцами, потому, мне думается, что вовсе не считают богов человекоподобными существами, как это делают эллины. Так, Зевсу они приносят жертвы на вершинах гор и весь небесный свод называют Зевсом. Совершают они жертвоприношения также Солнцу, Луне, Земле, огню, воде и ветрам". Как своеобразно греки воспринимали сущность чужих религий иллюстрирует другой автор - Гекатей, который сообщает, что евреи в качестве единственного существующего бога принимают окружающее Землю небо. </w:t>
      </w:r>
    </w:p>
    <w:p>
      <w:pPr>
        <w:pStyle w:val="Normal"/>
        <w:rPr/>
      </w:pPr>
      <w:r>
        <w:rPr/>
      </w:r>
    </w:p>
    <w:p>
      <w:pPr>
        <w:pStyle w:val="Normal"/>
        <w:rPr/>
      </w:pPr>
      <w:r>
        <w:rPr/>
        <w:t xml:space="preserve">Сопоставляя верования различных народов (что было достаточно актуально в малоазийской Ионии) эти мыслители пытались обнаружить единое общезначимое ядро в этих верованиях. Таким общезначимым ядром оказывались одни и те же для всех людей силы природы. Это, отвлекаясь от всех наслоений и случайностей, - земля, вода, ветер, огонь. Таким образом, поиск первоначал определялся отнюдь не естественнонаучными соображениями в позднейшем смысле, а, скорее, причинами, схожими с религиозным реформаторством. Подтверждением этого являются эпитеты и высказывания о первоначалах, характерные для первых натурфилософов. Фалес: "Все полно богов". Анаксимандр: "божественный апейрон". "Разумный огонь" Гераклита, который придет "судить и осуждать" все вещи. Даже у Анаксагора разум-нус "самодержавен". </w:t>
      </w:r>
    </w:p>
    <w:p>
      <w:pPr>
        <w:pStyle w:val="Normal"/>
        <w:rPr/>
      </w:pPr>
      <w:r>
        <w:rPr/>
      </w:r>
    </w:p>
    <w:p>
      <w:pPr>
        <w:pStyle w:val="Normal"/>
        <w:rPr/>
      </w:pPr>
      <w:r>
        <w:rPr/>
        <w:t xml:space="preserve">С другой стороны шел процесс выделения той силы, которая могла претендовать на роль высшего начала в иерархическом и генетическом отношениях. В этом направлении мысль натурфилософов направлялась уже существующими, в том числе и греческими, космогоническими идеями о том, что некое однородное состояние (хаос у Гесиода) предшествует во времени последующему разнообразию состояний, а впоследствии завершает собой все эти состояния. Выделению одного, главного первоначала способствовали также широко распространенные у греков гилозоистические представления. Гилозоизм - учение о всеобщей одушевленности, отрицающее границу между живым и неживым. В соответствии с этим один из видов стихий наделялся психическими качествами и, как носитель психического, сознательного, провозглашался первоосновным, разумно образующим все из самого себя. Только Эмпедокл и Анаксагор, выделившие и рассматривавшие совершенно самостоятельную косную материю и материю управляющую, разумную, получили полный простор для выбора числа инертных, управляемых первоначал. Это они сразу и сделали. Один остановился на 4-х началах, второй взял бесконечное множество их. </w:t>
      </w:r>
    </w:p>
    <w:p>
      <w:pPr>
        <w:pStyle w:val="Normal"/>
        <w:rPr/>
      </w:pPr>
      <w:r>
        <w:rPr/>
      </w:r>
    </w:p>
    <w:p>
      <w:pPr>
        <w:pStyle w:val="Normal"/>
        <w:rPr/>
      </w:pPr>
      <w:r>
        <w:rPr/>
        <w:t xml:space="preserve">Выбор того или иного первоначала конкретен и достаточно понятен. Вода отождествлялась с изначальным состоянием мира у египтян, вавилонян, индийцев. Так что выбор ее в качестве первичной сущности был естественным и даже напрашивающимся. Именно она дает характерные примеры изменения состояния (лед, облака, испарения, жидкость) и, следовательно, наглядно иллюстрирует возникновение из единого многого. Вода необычайно важна для жизни: "пища и семя всех существ - влажные". Под водой Фалес, очевидно, понимал всякую жидкость. </w:t>
      </w:r>
    </w:p>
    <w:p>
      <w:pPr>
        <w:pStyle w:val="Normal"/>
        <w:rPr/>
      </w:pPr>
      <w:r>
        <w:rPr/>
      </w:r>
    </w:p>
    <w:p>
      <w:pPr>
        <w:pStyle w:val="Normal"/>
        <w:rPr/>
      </w:pPr>
      <w:r>
        <w:rPr/>
        <w:t xml:space="preserve">Переход от плоскостной модели мира (Фалес) к объемной знаменовал выбор в качестве первоосновы бесконечного всезаполянющего воздуха Анаксимена. Воздух (вайю) занимал очень важное место в индо-иранских представлениях, где он играл роль мировой души, а в сфере микрокосмоса соответствовал душе человека. </w:t>
      </w:r>
    </w:p>
    <w:p>
      <w:pPr>
        <w:pStyle w:val="Normal"/>
        <w:rPr/>
      </w:pPr>
      <w:r>
        <w:rPr/>
      </w:r>
    </w:p>
    <w:p>
      <w:pPr>
        <w:pStyle w:val="Normal"/>
        <w:rPr/>
      </w:pPr>
      <w:r>
        <w:rPr/>
        <w:t xml:space="preserve">Процессы перехода веществ мыслились в переходах категорий теплое - холодное, плотное - разреженное, сухое - влажное. Огонь, охлаждаясь, превращается в воздух, тот в воду и далее в землю (Гераклит). Воздух, сгущаясь, создает облака, далее воду, землю, камни (Анаксимен). Формируются пары противоположных качеств, столь важные в натурфилософии Аристотеля. Разрабатываются следующие, весьма интересные вопросы: </w:t>
      </w:r>
    </w:p>
    <w:p>
      <w:pPr>
        <w:pStyle w:val="Normal"/>
        <w:rPr/>
      </w:pPr>
      <w:r>
        <w:rPr/>
      </w:r>
    </w:p>
    <w:p>
      <w:pPr>
        <w:pStyle w:val="Normal"/>
        <w:rPr/>
      </w:pPr>
      <w:r>
        <w:rPr/>
        <w:t xml:space="preserve">1. Чем определяются качества вещества (например, влажность, теплота), наличием внутри него этих качеств как ощущаемых (т.е. собственно влаги, тепла) или же внутренним свойством вещества (другими качествами, не сводимыми к ощущаемым)? Анаксимен впервые высказал идею о сводимости субъективных чувственных ощущений к чисто количественным свойствам ощущаемого. Так, тепло и холод - ощущаемые свойства вещества - есть различные степени сгущения - разрежения первоматерии. </w:t>
      </w:r>
    </w:p>
    <w:p>
      <w:pPr>
        <w:pStyle w:val="Normal"/>
        <w:rPr/>
      </w:pPr>
      <w:r>
        <w:rPr/>
        <w:t xml:space="preserve">2. Сгущение - разрежение первоматерии, мыслимой у всех первых натурфилософов как непрерывной, стимулировало постановку вопроса о непрерывности бытия. </w:t>
      </w:r>
    </w:p>
    <w:p>
      <w:pPr>
        <w:pStyle w:val="Normal"/>
        <w:rPr/>
      </w:pPr>
      <w:r>
        <w:rPr/>
      </w:r>
    </w:p>
    <w:p>
      <w:pPr>
        <w:pStyle w:val="Normal"/>
        <w:rPr/>
      </w:pPr>
      <w:r>
        <w:rPr/>
        <w:t xml:space="preserve">Так рациональное развитие идей, носящих первоначально полурелигиозный характер, постепенно к моменту возникновения атомистической теории, привело к формированию важнейших в истории естествознания понятий и воззрений: </w:t>
      </w:r>
    </w:p>
    <w:p>
      <w:pPr>
        <w:pStyle w:val="Normal"/>
        <w:rPr/>
      </w:pPr>
      <w:r>
        <w:rPr/>
        <w:t xml:space="preserve">1. Взгляды на сущность первоматерии, пройдя через различные стадии, подошли к представлению о бескачественной "материи вообще". </w:t>
      </w:r>
    </w:p>
    <w:p>
      <w:pPr>
        <w:pStyle w:val="Normal"/>
        <w:rPr/>
      </w:pPr>
      <w:r>
        <w:rPr/>
        <w:t xml:space="preserve">2.Возникновение и уничтожение начали рассматриваться как соединение и разделение (сохранение материи). </w:t>
      </w:r>
    </w:p>
    <w:p>
      <w:pPr>
        <w:pStyle w:val="Normal"/>
        <w:rPr/>
      </w:pPr>
      <w:r>
        <w:rPr/>
        <w:t xml:space="preserve">3.Субъективные, чувственные ощущения начали сводиться к восприятию количественных отношений (Анаксимен). </w:t>
      </w:r>
    </w:p>
    <w:p>
      <w:pPr>
        <w:pStyle w:val="Normal"/>
        <w:rPr/>
      </w:pPr>
      <w:r>
        <w:rPr/>
        <w:t xml:space="preserve">4.Появились зачатки математического подхода к объяснению явлений природы, осознана важность числовых характеристик. Подчеркивалось значение геометрической формы предметов, причем формы наделялись определенными качествами (Пифагор). </w:t>
      </w:r>
    </w:p>
    <w:p>
      <w:pPr>
        <w:pStyle w:val="Normal"/>
        <w:rPr/>
      </w:pPr>
      <w:r>
        <w:rPr/>
        <w:t xml:space="preserve">5.Представление о сгущении - разрежении первоматерии приводили к неявному использованию пустоты. </w:t>
      </w:r>
    </w:p>
    <w:p>
      <w:pPr>
        <w:pStyle w:val="Normal"/>
        <w:rPr/>
      </w:pPr>
      <w:r>
        <w:rPr/>
        <w:t xml:space="preserve">6.Появилась идея о неделимости (математической). </w:t>
      </w:r>
    </w:p>
    <w:p>
      <w:pPr>
        <w:pStyle w:val="Normal"/>
        <w:rPr/>
      </w:pPr>
      <w:r>
        <w:rPr/>
        <w:t xml:space="preserve">Все это явилось предпосылкой для возникновения атомистической теории Демокрита - наиболее развитого натурфилософского учения античности. </w:t>
      </w:r>
    </w:p>
    <w:p>
      <w:pPr>
        <w:pStyle w:val="Normal"/>
        <w:rPr/>
      </w:pPr>
      <w:r>
        <w:rPr/>
      </w:r>
    </w:p>
    <w:p>
      <w:pPr>
        <w:pStyle w:val="Normal"/>
        <w:rPr/>
      </w:pPr>
      <w:r>
        <w:rPr/>
        <w:t>Отмечая деятельность первых натурфилософов, их заслуги в истории естествознания, можно обобщить: натурфилософы выделили предмет "физики" (первоначально это раздел или направление философии и лишь много позже естественная наука) - учение о природе, о первоначалах мира, об устроении и возникновении материального мира.</w:t>
      </w:r>
    </w:p>
    <w:p>
      <w:pPr>
        <w:pStyle w:val="Normal"/>
        <w:rPr/>
      </w:pPr>
      <w:r>
        <w:rPr/>
        <w:t xml:space="preserve">Действуя в направлении поиска первоначал, как натурфилософы, опираясь на наивный числовой атомизм пифагорейцев, и отталкиваясь от невозможности небытия и множественности у элеатов, Демокрит создает учение об атомах - неделимых первоначалах. Эти влияния прослеживаются не только концептуально, но и исторически. Учителями Демокрита называют Анаксагора и кого-то из пифагорейцев. Характерна фраза Лаэрция /1/: "Упоминает он (Демокрит) и учение о Едином последователей Парменида и Зенона, вокруг которого было тогда больше всего шума". Учителем Левкиппа был Зенон. Впрочем, Левкипп - личность полулегендарная. Исследователи даже не пришли к единому мнению о его существовании. Но Демокрит (460 - 370) младший современник Сократа (470 - 399) и старший Платона (427 - 347) вполне живая и конкретная личность. </w:t>
      </w:r>
    </w:p>
    <w:p>
      <w:pPr>
        <w:pStyle w:val="Normal"/>
        <w:rPr/>
      </w:pPr>
      <w:r>
        <w:rPr/>
      </w:r>
    </w:p>
    <w:p>
      <w:pPr>
        <w:pStyle w:val="Normal"/>
        <w:rPr/>
      </w:pPr>
      <w:r>
        <w:rPr/>
        <w:t xml:space="preserve">Каковы основные положения атомистики Демокрита? </w:t>
      </w:r>
    </w:p>
    <w:p>
      <w:pPr>
        <w:pStyle w:val="Normal"/>
        <w:rPr/>
      </w:pPr>
      <w:r>
        <w:rPr/>
        <w:t xml:space="preserve">1. Из ничего ничего не бывает: ничто из того что есть, не может быть уничтожено. Всякое изменение есть только соединение и разделение частей. </w:t>
      </w:r>
    </w:p>
    <w:p>
      <w:pPr>
        <w:pStyle w:val="Normal"/>
        <w:rPr/>
      </w:pPr>
      <w:r>
        <w:rPr/>
        <w:t xml:space="preserve">2. Ничто не происходит случайно, но все происходит по некоторой причине и необходимости. </w:t>
      </w:r>
    </w:p>
    <w:p>
      <w:pPr>
        <w:pStyle w:val="Normal"/>
        <w:rPr/>
      </w:pPr>
      <w:r>
        <w:rPr/>
        <w:t xml:space="preserve">3. Ничего не существует, кроме атомов и пустого пространства, все же прочее есть мнение. </w:t>
      </w:r>
    </w:p>
    <w:p>
      <w:pPr>
        <w:pStyle w:val="Normal"/>
        <w:rPr/>
      </w:pPr>
      <w:r>
        <w:rPr/>
        <w:t xml:space="preserve">4. Атомы невидимы глазом, бесконечны в числе и бесконечно различны по форме. </w:t>
      </w:r>
    </w:p>
    <w:p>
      <w:pPr>
        <w:pStyle w:val="Normal"/>
        <w:rPr/>
      </w:pPr>
      <w:r>
        <w:rPr/>
        <w:t xml:space="preserve">5. Различие всех предметов зависит от различия их атомов в числе, величине, форме и порядке. Качественного различия атомов не существует. Атомы не имеют "внутреннего состояния"; они действуют друг на друга посредством давления и удара. </w:t>
      </w:r>
    </w:p>
    <w:p>
      <w:pPr>
        <w:pStyle w:val="Normal"/>
        <w:rPr/>
      </w:pPr>
      <w:r>
        <w:rPr/>
        <w:t xml:space="preserve">6. Душа состоит из мелких, гладких и круглых атомов, подобных атомам огня. Эти атомы суть самые подвижные, от их движения, проникающего через все тело, происходят все явления жизни. </w:t>
      </w:r>
    </w:p>
    <w:p>
      <w:pPr>
        <w:pStyle w:val="Normal"/>
        <w:rPr/>
      </w:pPr>
      <w:r>
        <w:rPr/>
        <w:t xml:space="preserve">Главные и наиболее разработанные у Демокрита это пункты. 3,4,5, то есть, собственно, атомистика - учение об атомах и пустоте. </w:t>
      </w:r>
    </w:p>
    <w:p>
      <w:pPr>
        <w:pStyle w:val="Normal"/>
        <w:rPr/>
      </w:pPr>
      <w:r>
        <w:rPr/>
      </w:r>
    </w:p>
    <w:p>
      <w:pPr>
        <w:pStyle w:val="Normal"/>
        <w:rPr/>
      </w:pPr>
      <w:r>
        <w:rPr/>
        <w:t xml:space="preserve">Пустота есть небытие Парменида и Демокрит допустил его существование. Это дало возможность преодолеть запрет движения у Парменида. При этом атомы есть "бытия" Парменида, обладают всеми его качествами (вечность, неизменность, нераздельность) кроме единственности. </w:t>
      </w:r>
    </w:p>
    <w:p>
      <w:pPr>
        <w:pStyle w:val="Normal"/>
        <w:rPr/>
      </w:pPr>
      <w:r>
        <w:rPr/>
      </w:r>
    </w:p>
    <w:p>
      <w:pPr>
        <w:pStyle w:val="Normal"/>
        <w:rPr/>
      </w:pPr>
      <w:r>
        <w:rPr/>
        <w:t xml:space="preserve">Все тела по Демокриту состоят из какого угодно большого, но конечного числа атомов, поэтому снимаются противоречия, приведенные в апории Зенона "Дихтомия" между конечным и бесконечным. Это положение у Демокрита категорично и основано на стремлении объяснить эмпирический мир в противоречие отвлеченно-теоретическому подходу элеатов. Антиэлеатскую позицию атомистов подтверждает Аристотель. Уточняя пифагорейское понятие единицы, Демокрит приходит к выводу, что "единицу" надо мыслить как физическое тело очень малых, но конечных размеров. Атомизм, таким образом, возникает отнюдь не только в результате эмпирических наблюдений, а и в результате развития определенных теоретических понятий /2/. </w:t>
      </w:r>
    </w:p>
    <w:p>
      <w:pPr>
        <w:pStyle w:val="Normal"/>
        <w:rPr/>
      </w:pPr>
      <w:r>
        <w:rPr/>
      </w:r>
    </w:p>
    <w:p>
      <w:pPr>
        <w:pStyle w:val="Normal"/>
        <w:rPr/>
      </w:pPr>
      <w:r>
        <w:rPr/>
        <w:t xml:space="preserve">Лишь позже, у Эпикура и Лукреция Кара, привлекаются эмпирические наблюдения. Они играют роль наглядных моделей атомистической теории. Возможность существования невидимых частиц, утверждение, что невидимое может быть материально, подтверждается существованием ветров - невидимых тел, но мы их ощущаем. Запахи, жара и холод, звук - все они невидимы, но ощущаемы, а значит, состоят из атомов. Доказательства дробления макроскопических тел на невидимые мельчайшие частицы в поэме Лукреция Карра "О природе вещей": "Так, например, одежда сыреет на морском берегу, а на Солнце, вися, высыхает. Однако видеть нельзя, как влага на ней оседает и как она исчезает. Значит, дробится вода на такие мельчайшие части, что недоступны они совершенно для нашего глаза". Твердые предметы постепенно истираются, теряя невидимые глазом мельчайшие частицы, мостовая стирается "ногами толпы" и т.д. Все это доказательства существования атомов. Веским аргументом в пользу существования пустоты Лукреций считает тот факт, что такие невидимые тела, как звуки, идут через стены домов и замкнутые двери, внутрь пролетая. Сквозь камни пещер сочится вода и т.д. Наконец, почему тела, имеющие одинаковый объем, имеют разный вес, например, клубок шерсти и слиток свинца? Наглядной атомной моделью поздние атомисты считают поведение мельчайших пылинок в солнечном луче. </w:t>
      </w:r>
    </w:p>
    <w:p>
      <w:pPr>
        <w:pStyle w:val="Normal"/>
        <w:rPr/>
      </w:pPr>
      <w:r>
        <w:rPr/>
      </w:r>
    </w:p>
    <w:p>
      <w:pPr>
        <w:pStyle w:val="Normal"/>
        <w:rPr/>
      </w:pPr>
      <w:r>
        <w:rPr/>
        <w:t>Сам же Демокрит вряд ли подтверждал свои идеи наглядным образом. Именно о нем Цицерон передает легенду, что "он сам себя лишил зрения, так как полагал, что размышление и соображение ума при созерцании и уразумевании природы будут живее, когда освободятся от развлечения зрения и препятствия глаз".</w:t>
      </w:r>
    </w:p>
    <w:p>
      <w:pPr>
        <w:pStyle w:val="Normal"/>
        <w:rPr/>
      </w:pPr>
      <w:r>
        <w:rPr/>
        <w:t xml:space="preserve">Атом - центральное понятие теории Демокрита. Атом, дословно, неразрезаемое, нерассекаемое. Он обозначает такое физическое тело, которое в силу его твердости, а по некоторым соображениям также в виду его малости, не может быть разрезано на более мелкие части. Твердость атома обусловлена отсутствием в нем пустоты. Отсутствие пустоты приводит к тому, что атом неизменяем по своей природе: его нельзя ни разрезать, ни уплотнить, ни разрыхлить, он не может стать ни больше, ни меньше себя, не может ни гибнуть, ни возникать, он вечен и неизменен, а, стало быть, имеет почти все атрибуты, которыми Парменид наделил бытие. Он непроницаем, т.е. в одном месте не могут существовать одновременно два атома. Но благодаря наличию небытия - пустоты, атом приобретает атрибут, который отрицал за бытием Парменид, - движение. </w:t>
      </w:r>
    </w:p>
    <w:p>
      <w:pPr>
        <w:pStyle w:val="Normal"/>
        <w:rPr/>
      </w:pPr>
      <w:r>
        <w:rPr/>
      </w:r>
    </w:p>
    <w:p>
      <w:pPr>
        <w:pStyle w:val="Normal"/>
        <w:rPr/>
      </w:pPr>
      <w:r>
        <w:rPr/>
        <w:t xml:space="preserve">Несмотря на малость атома, у него мысленно можно представить более мелкие части (правая и левая, передняя и задняя, верхняя и нижняя, середина). Допущение этих простейших частей атомистам необходимо потому, что иначе атомы превратились бы в неделимые точки, не имеющие частей, и из их соединения не возникли бы тела чувственного мира. </w:t>
      </w:r>
    </w:p>
    <w:p>
      <w:pPr>
        <w:pStyle w:val="Normal"/>
        <w:rPr/>
      </w:pPr>
      <w:r>
        <w:rPr/>
      </w:r>
    </w:p>
    <w:p>
      <w:pPr>
        <w:pStyle w:val="Normal"/>
        <w:rPr/>
      </w:pPr>
      <w:r>
        <w:rPr/>
        <w:t xml:space="preserve">Пространство же у Демокрита (в отличие от Эпикура) не делится на неделимые минимумы. Пустое пространство, пустота - это арена действия атомов, ящик, в котором они заключены и который может существовать независимо от атомов. Время, судя по всему, (атомы вечны) по отношению к атомам является также внешним и чуждым понятием. Эти взгляды на пространство и время впоследствии разовьются в идеи Ньютона об абсолютных пространстве и времени. </w:t>
      </w:r>
    </w:p>
    <w:p>
      <w:pPr>
        <w:pStyle w:val="Normal"/>
        <w:rPr/>
      </w:pPr>
      <w:r>
        <w:rPr/>
      </w:r>
    </w:p>
    <w:p>
      <w:pPr>
        <w:pStyle w:val="Normal"/>
        <w:rPr/>
      </w:pPr>
      <w:r>
        <w:rPr/>
        <w:t xml:space="preserve">Видимые физические тела образуются сцеплением атомов, скреплением их. При этом, хотя атомы состоят из единого, однообразного первовещества (одинаковой плотности), но они различаются сами по себе формой и величиной, а их соединения положением и порядком атомов, из которых они состоят. Атомы имеют бесконечное множество форм, при этом существуют как правильные (геометрические) формы - шарообразные, кубические, пирамидальные, так и неправильные. "Одни из них кривые, другие якореобразные, одни вогнутые, другие выпуклые, третьи имеют другие бесчисленные различия. Наконец, как сообщает Цицерон, атомы могут быть одни "шероховатые, другие округленные, частью же угловатые или с крючками, некоторые же искривленные и как бы изогнутые"/1/. Совершенно очевидно, что формы атомов объясняют механику их сцепления. </w:t>
      </w:r>
    </w:p>
    <w:p>
      <w:pPr>
        <w:pStyle w:val="Normal"/>
        <w:rPr/>
      </w:pPr>
      <w:r>
        <w:rPr/>
      </w:r>
    </w:p>
    <w:p>
      <w:pPr>
        <w:pStyle w:val="Normal"/>
        <w:rPr/>
      </w:pPr>
      <w:r>
        <w:rPr/>
        <w:t xml:space="preserve">Различия предметов и тел объясняется не только формой, величиной и количеством, но и положение и порядком атомов. Разница между телами может иметь порядок атомов, например, в одном теле будут первыми помещаться шарообразные атомы, а последними - пирамидальные, в другом же, наоборот, как в слогах NE и EN. Равным образом разница между сложными телами может иметь причиной и положение атомов, если те же атомы находятся в одном случае в лежачем положении, а в другом в стоячем, например, буквы Z и N, I и H. </w:t>
      </w:r>
    </w:p>
    <w:p>
      <w:pPr>
        <w:pStyle w:val="Normal"/>
        <w:rPr/>
      </w:pPr>
      <w:r>
        <w:rPr/>
      </w:r>
    </w:p>
    <w:p>
      <w:pPr>
        <w:pStyle w:val="Normal"/>
        <w:rPr/>
      </w:pPr>
      <w:r>
        <w:rPr/>
        <w:t xml:space="preserve">Все качества вещей имеют только эти объяснения. "По установленному обычаю сладкое и по обычаю горькое, по обычаю теплое и холодное, по обычаю цветное, в действительности же - атомы и пустота". То есть чувственные свойства предметов просто устанавливаются по смыслу, в истинном же смысле просто не существуют, ибо существуют только атомы и пустота. Ощущения, например, зрительные, создаются путем истечения из предметов невидимых легких телец. Эти истечения бьют по глазам, вызывая у нас зрительные впечатления предметов. То же самое с запахами, звуками, холодом, жарой. </w:t>
      </w:r>
    </w:p>
    <w:p>
      <w:pPr>
        <w:pStyle w:val="Normal"/>
        <w:rPr/>
      </w:pPr>
      <w:r>
        <w:rPr/>
      </w:r>
    </w:p>
    <w:p>
      <w:pPr>
        <w:pStyle w:val="Normal"/>
        <w:rPr/>
      </w:pPr>
      <w:r>
        <w:rPr/>
        <w:t xml:space="preserve">В природе существует четыре вида веществ, а именно: землеобразные, водообразные, воздухообразные и огонь. Различие между частицами 4-х видов состоит в их размерах (наибольшие у земли, наименьшие у огня) и форме (огонь состоит из шарообразных атомов, а земля не из таких, а, например, из кубических). Так как каждое вещество содержит атомы различной формы, то, например, образование льда из воды представляется Эпикуру в следующем виде: "Лед образуется как вследствие вытеснения из воды частиц круглой формы и соединения находящихся в воде треугольных и остроугольных частиц, так и вследствие прибавления извне таких частиц, которые, скопившись, доставляют замерзание воде, вытеснив некоторое количество круглых частиц". </w:t>
      </w:r>
    </w:p>
    <w:p>
      <w:pPr>
        <w:pStyle w:val="Normal"/>
        <w:rPr/>
      </w:pPr>
      <w:r>
        <w:rPr/>
      </w:r>
    </w:p>
    <w:p>
      <w:pPr>
        <w:pStyle w:val="Normal"/>
        <w:rPr/>
      </w:pPr>
      <w:r>
        <w:rPr/>
        <w:t xml:space="preserve">Атомы находятся в непрерывном движении. Причина движения - падение в пустоте под влиянием тяжести. Никаких сил взаимодействия на расстоянии у атомов нет, поэтому взаимодействия в этой модели появляются лишь непосредственно при столкновениях. Природа и причина движения у Демокрита была бедна и неубедительна. Наверное, поэтому Эпикур пришел к заключению, что во время падения отвесно в пустоте атомы должны отклоняться от прямолинейной траектории. Природа этой спонтанности неясна. </w:t>
      </w:r>
    </w:p>
    <w:p>
      <w:pPr>
        <w:pStyle w:val="Normal"/>
        <w:rPr/>
      </w:pPr>
      <w:r>
        <w:rPr/>
      </w:r>
    </w:p>
    <w:p>
      <w:pPr>
        <w:pStyle w:val="Normal"/>
        <w:rPr/>
      </w:pPr>
      <w:r>
        <w:rPr/>
        <w:t xml:space="preserve">От этого движения возникает и многообразие мира и сам мир. Вот космогоническая теория Левкиппа /1/: "Возникновение миров происходит так. Из беспредельности отделяется и несется в великую пустоту множество разновидных тел. Скапливаясь, они образуют единый вихрь, а в нем, сталкиваясь друг с другом и всячески кружась, разделяются по взаимному сходству. И так как по многочисленности своей они уже не могут кружиться в равновесии, то легкие тела отлетают во внешнюю пустоту, словно распыляясь в ней, а остальные остаются вместе, сцепляются, сбиваются в общем беге и образуют таким образом некоторое первоначальное соединение в виде шара. Оно в свою очередь отделяет от себя как бы оболочку. По мере того, как она вращается в вихре, отталкиваемая от середины, эта внешняя оболочка становится тонкою. Из того, что уносилось в середину, и там держалось вместе, образовалась Земля. А сама окружающая оболочка тем временем росла, в свою очередь за счет притока тел извне: вращаясь вихрем, она принимала в себя все, чего ни касалась. Некоторые из этих тел, сцепляясь, образовали соединение, которое сперва было влажным и грязным, потом высохло и закружилось в общем вихре, и, наконец, воспламенилось и стало природою светил. Все светила воспламеняются от быстроты движения, а Солнце воспламеняется еще и от звезд". Между прочим, этот первый очерк космогонической гипотезы будет впоследствии (17-й век) развит Декартом, а в 18-м - Кантом и Лапласом. </w:t>
      </w:r>
    </w:p>
    <w:p>
      <w:pPr>
        <w:pStyle w:val="Normal"/>
        <w:rPr/>
      </w:pPr>
      <w:r>
        <w:rPr/>
      </w:r>
    </w:p>
    <w:p>
      <w:pPr>
        <w:pStyle w:val="Normal"/>
        <w:rPr/>
      </w:pPr>
      <w:r>
        <w:rPr/>
        <w:t xml:space="preserve">Демокрит не признает случайного в природе, все происходит по некоторой причине и необходимости. Здесь впервые ставится вопрос о соотношении случайности и необходимости. Демокрит - детерминист: все, что бы ни случилось - необходимо должно было случиться. Этот взгляд у Ньютона разовьется в механистический детерминизм, согласно которому, все происходящее в мире уже предопределено начальными условиями. Однако природа этой причинности у Демокрита не прояснена. Необходимостью он называет вихри движущихся атомов, из которых происходят тела. </w:t>
      </w:r>
    </w:p>
    <w:p>
      <w:pPr>
        <w:pStyle w:val="Normal"/>
        <w:rPr/>
      </w:pPr>
      <w:r>
        <w:rPr/>
      </w:r>
    </w:p>
    <w:p>
      <w:pPr>
        <w:pStyle w:val="Normal"/>
        <w:rPr/>
      </w:pPr>
      <w:r>
        <w:rPr/>
        <w:t xml:space="preserve">В заключение рассмотрим особенности научной программы атомистов и ее значения для естествознания. </w:t>
      </w:r>
    </w:p>
    <w:p>
      <w:pPr>
        <w:pStyle w:val="Normal"/>
        <w:rPr/>
      </w:pPr>
      <w:r>
        <w:rPr/>
      </w:r>
    </w:p>
    <w:p>
      <w:pPr>
        <w:pStyle w:val="Normal"/>
        <w:rPr/>
      </w:pPr>
      <w:r>
        <w:rPr/>
        <w:t xml:space="preserve">1. Наука, как ее понимает Демокрит, должна объяснять явления физического мира. Это физическая программа. Не случайно она так много внесла в развитие физики как науки уже в новое время. Фейнман, автор знаменитых фейнмановских лекций по физике, как-то сказал: "Если бы в результате какой-либо мировой катастрофы все накопленные научные знания оказались бы уничтоженными и к грядущим поколениям живых существ перешла бы только одна фраза, то какое утверждение, составленное из наименьшего количества слов, принесло бы наибольшую информацию? Я считаю, что это - атомная гипотеза: все тела состоят из атомов - маленьких телец, которые находятся в беспрерывном движении, притягиваются на небольшом расстоянии, но отталкиваются, если одно из них плотнее прижать к другому". </w:t>
      </w:r>
    </w:p>
    <w:p>
      <w:pPr>
        <w:pStyle w:val="Normal"/>
        <w:rPr/>
      </w:pPr>
      <w:r>
        <w:rPr/>
      </w:r>
    </w:p>
    <w:p>
      <w:pPr>
        <w:pStyle w:val="Normal"/>
        <w:rPr/>
      </w:pPr>
      <w:r>
        <w:rPr/>
      </w:r>
    </w:p>
    <w:p>
      <w:pPr>
        <w:pStyle w:val="Normal"/>
        <w:rPr/>
      </w:pPr>
      <w:r>
        <w:rPr/>
        <w:t xml:space="preserve">2. Само объяснение физического мира понимается атомистами как указание на механические причины всех возможных изменений в природе. Все изменения понимаются как результат движения атомов, их соединения и разъединения, причем чувственно воспринимаемые качества предметов объясняют только формой, порядком и расположением атомов. Воспринимаемый объект (эмпирический, субъективно воспринимаемый мир) и его объясняющий принцип (атомы и пустота, объективно существующий мир) разделены. Второй и истинный можно только мыслить. </w:t>
      </w:r>
    </w:p>
    <w:p>
      <w:pPr>
        <w:pStyle w:val="Normal"/>
        <w:rPr/>
      </w:pPr>
      <w:r>
        <w:rPr/>
      </w:r>
    </w:p>
    <w:p>
      <w:pPr>
        <w:pStyle w:val="Normal"/>
        <w:rPr/>
      </w:pPr>
      <w:r>
        <w:rPr/>
        <w:t xml:space="preserve">3. Наглядность объясняющей модели и, в то же время, его простота. Последовательность, даже "святая односторонность" с какой Демокрит вводил свою модель для объяснения мира, не останавливаясь ни перед какими, даже самыми парадоксальными выводами. </w:t>
      </w:r>
    </w:p>
    <w:p>
      <w:pPr>
        <w:pStyle w:val="Normal"/>
        <w:rPr/>
      </w:pPr>
      <w:r>
        <w:rPr/>
      </w:r>
    </w:p>
    <w:p>
      <w:pPr>
        <w:pStyle w:val="Normal"/>
        <w:rPr/>
      </w:pPr>
      <w:r>
        <w:rPr/>
        <w:t xml:space="preserve">4. Значение атомистической теории велико не только для естествознания. Это была первая в истории мысли теоретическая программа, последовательно и продумано выдвигавшая методологический принцип, требовавший объяснить целое как сумму отдельных составляющих его частей - индивидуумов (индивидуум - неделимый, латинская калька греческого термина). Объяснять структуру и свойства целого исходя из формы, порядка и положения составляющих это целое индивидуумов - такая программа легла в основу целого ряда не только физических теорий древности и нового времени, но и многих психологических и социальных доктрин. Этот метод можно назвать механистическим. </w:t>
      </w:r>
    </w:p>
    <w:p>
      <w:pPr>
        <w:pStyle w:val="Normal"/>
        <w:rPr/>
      </w:pPr>
      <w:r>
        <w:rPr/>
      </w:r>
    </w:p>
    <w:p>
      <w:pPr>
        <w:pStyle w:val="Normal"/>
        <w:rPr/>
      </w:pPr>
      <w:r>
        <w:rPr/>
        <w:t xml:space="preserve">Характерной особенностью античного атомизма как метода собирания целого из частей является то, что при этом целое не мыслится как нечто действительно единое, имеющее свою особую специфику, не сводимую к специфике составляющих его элементов. Он мыслится как составное, а не как целое в собственном смысле слова. Демокрит не признает качественного своеобразия новообразования (смеси - миксис), за что его критикуют Платон и Аристотель. Воззрения атомистов тем не менее оказались чрезвычайно плодотворными для естественных наук. Ими руководствовались великие основатели современной физики и химии: Галилей, Декарт, Бойль, Ньютон и др. </w:t>
      </w:r>
    </w:p>
    <w:p>
      <w:pPr>
        <w:pStyle w:val="Normal"/>
        <w:rPr/>
      </w:pPr>
      <w:r>
        <w:rPr/>
      </w:r>
    </w:p>
    <w:p>
      <w:pPr>
        <w:pStyle w:val="Normal"/>
        <w:rPr/>
      </w:pPr>
      <w:r>
        <w:rPr/>
        <w:t xml:space="preserve">Существует свидетельства о применении атомистического метода в античности. Архимед по данным Плутарха получал некоторые свои математические результаты (объем конуса и пирамиды равен трети объема цилиндра и призмы с тем же основанием и высотой) путем неких механических методов, которые связываются с именем Демокрита. Сам Архимед называл этот метод " Исчисление песчинок". Архимед не принимал этих методов как доказательные, но, получив формулу, искал строгое логическое доказательство. Можно предположить два варианта "атомистического метода": </w:t>
      </w:r>
    </w:p>
    <w:p>
      <w:pPr>
        <w:pStyle w:val="Normal"/>
        <w:rPr/>
      </w:pPr>
      <w:r>
        <w:rPr/>
        <w:t xml:space="preserve">- "физический", работающий путем взвешивания самих тел или соответствующих им объемов; </w:t>
      </w:r>
    </w:p>
    <w:p>
      <w:pPr>
        <w:pStyle w:val="Normal"/>
        <w:rPr/>
      </w:pPr>
      <w:r>
        <w:rPr/>
        <w:t xml:space="preserve">- метод суммирования (сечение пирамиды на множество объемных частей-призм и суммирование их объемов). </w:t>
      </w:r>
    </w:p>
    <w:p>
      <w:pPr>
        <w:pStyle w:val="Normal"/>
        <w:rPr/>
      </w:pPr>
      <w:r>
        <w:rPr/>
        <w:t>В чем "демокритство" этого метода? Дело в том, что античная геометрия (как и современная) за элемент принимает не элементарный объем у объемных фигур, не элементарную площадь у плоских фигур, а плоскость и линию соответственно. То есть в пифагорейско-платоновской математике идет разложение на n-1 пространственные элементы, а деление на объемы есть приложение атомистики к математике и не характерно для классических древних математиков. "Метод Демокрита" в этом случае есть первый пример использования численных методов с элементами дифференцирования и интегрирования.</w:t>
      </w:r>
    </w:p>
    <w:p>
      <w:pPr>
        <w:pStyle w:val="Normal"/>
        <w:rPr/>
      </w:pPr>
      <w:r>
        <w:rPr/>
      </w:r>
    </w:p>
    <w:p>
      <w:pPr>
        <w:pStyle w:val="Normal"/>
        <w:rPr>
          <w:b/>
          <w:b/>
        </w:rPr>
      </w:pPr>
      <w:r>
        <w:rPr>
          <w:b/>
        </w:rPr>
        <w:t>3 гуманитарная программа античности</w:t>
      </w:r>
    </w:p>
    <w:p>
      <w:pPr>
        <w:pStyle w:val="Normal"/>
        <w:rPr/>
      </w:pPr>
      <w:r>
        <w:rPr/>
        <w:t>Предметная область общественных наук – человеческое общество. Процесс выделения общественных наук из философии начинается лишь в Новое время и продолжается до сих пор. Еще не сложился общепринятый взгляд на соотношение между науками об обществе и науками о человеке. Одни считают, что науки, изучающие человека, составляют часть комплекса общественных наук, поскольку человек живет в обществе и его природа не может быть понята вне учета этого обстоятельства. Другие полагают, что, наоборот, науки об обществе составляют часть комплекса наук о человеке, поскольку общество есть продукт взаимодействия людей.</w:t>
      </w:r>
    </w:p>
    <w:p>
      <w:pPr>
        <w:pStyle w:val="Normal"/>
        <w:rPr/>
      </w:pPr>
      <w:r>
        <w:rPr/>
      </w:r>
    </w:p>
    <w:p>
      <w:pPr>
        <w:pStyle w:val="Normal"/>
        <w:rPr/>
      </w:pPr>
      <w:r>
        <w:rPr>
          <w:rFonts w:eastAsia="Times New Roman"/>
        </w:rPr>
        <w:t xml:space="preserve">      </w:t>
      </w:r>
      <w:r>
        <w:rPr/>
        <w:t>Методологические особенности  общественных наук обусловлены спецификой их предмета. Если естественнонаучные теории объясняют явления объективными законами, то для объяснения социальных явлений этого недостаточно. Здесь исследователю приходится рассматривать результаты человеческой деятельности, которая обусловлена как объективными обстоятельствами, так и субъективными мотивами и замыслами тех, кто осуществляет эту деятельность. Субъективные мотивы и замыслы – это тоже обстоятельства, влияющие на ход событий, и притом очень значимые. С обстоятельствами такого рода естествознание не сталкивается.</w:t>
      </w:r>
    </w:p>
    <w:p>
      <w:pPr>
        <w:pStyle w:val="Normal"/>
        <w:rPr/>
      </w:pPr>
      <w:r>
        <w:rPr/>
      </w:r>
    </w:p>
    <w:p>
      <w:pPr>
        <w:pStyle w:val="Normal"/>
        <w:rPr/>
      </w:pPr>
      <w:r>
        <w:rPr>
          <w:rFonts w:eastAsia="Times New Roman"/>
        </w:rPr>
        <w:t xml:space="preserve">      </w:t>
      </w:r>
      <w:r>
        <w:rPr/>
        <w:t xml:space="preserve">Зависимость социальных явлений от субъективных представлений, замыслов и действий людей делает значимой роль отдельных личностей в </w:t>
      </w:r>
    </w:p>
    <w:p>
      <w:pPr>
        <w:pStyle w:val="Normal"/>
        <w:rPr/>
      </w:pPr>
      <w:r>
        <w:rPr/>
        <w:t>развитии общества. Уникальность и неповторимость личности накладывает печать неповторимости и уникальности на то, что она делает. Это приводит к еще одному важному отличию общественных наук от естественных: они предполагают индивидуализированное постижение конкретных явлений в их неповторимом своеобразии.</w:t>
      </w:r>
    </w:p>
    <w:p>
      <w:pPr>
        <w:pStyle w:val="Normal"/>
        <w:rPr/>
      </w:pPr>
      <w:r>
        <w:rPr/>
      </w:r>
    </w:p>
    <w:p>
      <w:pPr>
        <w:pStyle w:val="Normal"/>
        <w:rPr/>
      </w:pPr>
      <w:r>
        <w:rPr>
          <w:rFonts w:eastAsia="Times New Roman"/>
        </w:rPr>
        <w:t xml:space="preserve">      </w:t>
      </w:r>
      <w:r>
        <w:rPr/>
        <w:t>Во всех общественных науках первостепенное значение приобретает исторический подход. Чтобы понять единичные социальные явления, необходимо обращаться к их историческим корням. Далеко не всегда детальное исследование отдельного конкретного социального явления позволяет установить общие законы. Более того, оно может увести ученого в сторону от построения общей теории подобных явлений. Развитие знания здесь идет путем включения данного явления в более широкий социально-исторический контекст и установления связей его с другими явлениями. Поэтому при изучении настоящего в обществоведении постоянно совершаются экскурсы в прошлое. Недаром бытует мнение, что в семействе общественных наук история – это мать, а все остальные науки – ее дети.</w:t>
      </w:r>
    </w:p>
    <w:p>
      <w:pPr>
        <w:pStyle w:val="Normal"/>
        <w:rPr/>
      </w:pPr>
      <w:r>
        <w:rPr/>
      </w:r>
    </w:p>
    <w:p>
      <w:pPr>
        <w:pStyle w:val="Normal"/>
        <w:rPr/>
      </w:pPr>
      <w:r>
        <w:rPr>
          <w:rFonts w:eastAsia="Times New Roman"/>
        </w:rPr>
        <w:t xml:space="preserve">      </w:t>
      </w:r>
      <w:r>
        <w:rPr/>
        <w:t>Важной специфической чертой общественных наук является то, что они тесно взаимодействуют с вненаучными формами познания и испытывают на себе их влияние. Под вненаучным познанием понимается познавательная деятельность, протекающая вне сферы науки – в практической жизни, искусстве, игре.</w:t>
      </w:r>
    </w:p>
    <w:p>
      <w:pPr>
        <w:pStyle w:val="Normal"/>
        <w:rPr/>
      </w:pPr>
      <w:r>
        <w:rPr/>
      </w:r>
    </w:p>
    <w:p>
      <w:pPr>
        <w:pStyle w:val="Normal"/>
        <w:rPr/>
      </w:pPr>
      <w:r>
        <w:rPr>
          <w:rFonts w:eastAsia="Times New Roman"/>
        </w:rPr>
        <w:t xml:space="preserve">      </w:t>
      </w:r>
      <w:r>
        <w:rPr/>
        <w:t>Наиболее существенным образом вмешательство вненаучных факторов в содержание общественных наук проявляется в том, что эти науки решают одну дополнительную задачу, которой нет у естественных наук. Если естественные науки устанавливают, описывают и объясняют факты, то общественные, кроме того, еще и оценивают их. Речь идет не об оценке их истинности или научной значимости. Имеется в виду их ценностно-идеологическая оценка – с точки зрения того, насколько они согласуются с определенными социальными идеалами.</w:t>
      </w:r>
    </w:p>
    <w:p>
      <w:pPr>
        <w:pStyle w:val="Normal"/>
        <w:rPr/>
      </w:pPr>
      <w:r>
        <w:rPr/>
      </w:r>
    </w:p>
    <w:p>
      <w:pPr>
        <w:pStyle w:val="Normal"/>
        <w:rPr/>
      </w:pPr>
      <w:r>
        <w:rPr>
          <w:rFonts w:eastAsia="Times New Roman"/>
        </w:rPr>
        <w:t xml:space="preserve">      </w:t>
      </w:r>
      <w:r>
        <w:rPr/>
        <w:t xml:space="preserve">Вхождение вненаучного знания в общественные науки проявляется и в том, что в познании общества и человека сосуществуют два различных подхода, которые можно назвать «объектным» и «субъектным». </w:t>
      </w:r>
    </w:p>
    <w:p>
      <w:pPr>
        <w:pStyle w:val="Normal"/>
        <w:rPr/>
      </w:pPr>
      <w:r>
        <w:rPr/>
      </w:r>
    </w:p>
    <w:p>
      <w:pPr>
        <w:pStyle w:val="Normal"/>
        <w:rPr/>
      </w:pPr>
      <w:r>
        <w:rPr>
          <w:rFonts w:eastAsia="Times New Roman"/>
        </w:rPr>
        <w:t xml:space="preserve">      </w:t>
      </w:r>
      <w:r>
        <w:rPr/>
        <w:t>«Объектный» подход представляет собой применение к изучению «мира человека» общих методологических принципов науки, на которых строится естественнонаучное знание. Люди и социальные группы рассматриваются в этом случае как объекты исследования. Они, подобно природным объектам, ставятся под контроль исследователя. Чтобы получить о них информацию, он проводит с ними различные операции, экспериментально-наблюдательные процедуры. Объект исследования не имеет «права голоса» – ни решающего, ни совещательного. Все вопросы, касающиеся его, исследователь решает сам. Объект лишь реагирует на воздействия исследователя и тем самым выдает ему информацию о себе.</w:t>
      </w:r>
    </w:p>
    <w:p>
      <w:pPr>
        <w:pStyle w:val="Normal"/>
        <w:rPr/>
      </w:pPr>
      <w:r>
        <w:rPr/>
      </w:r>
    </w:p>
    <w:p>
      <w:pPr>
        <w:pStyle w:val="Normal"/>
        <w:rPr/>
      </w:pPr>
      <w:r>
        <w:rPr>
          <w:rFonts w:eastAsia="Times New Roman"/>
        </w:rPr>
        <w:t xml:space="preserve">      </w:t>
      </w:r>
      <w:r>
        <w:rPr/>
        <w:t xml:space="preserve">В ряде общественных наук – в экономических науках, социологии, демографии – преобладает «объектный» подход. Эти науки, подобно </w:t>
      </w:r>
    </w:p>
    <w:p>
      <w:pPr>
        <w:pStyle w:val="Normal"/>
        <w:rPr/>
      </w:pPr>
      <w:r>
        <w:rPr/>
        <w:t>естественным, опираются на эмпирические исследования действительности. Полученные факты анализируются и обобщаются с целью найти в них какие-то закономерности. Науки такого рода нацелены на полезные в практическом отношении результаты, которые можно использовать для разработки различного рода социальных технологий.</w:t>
      </w:r>
    </w:p>
    <w:p>
      <w:pPr>
        <w:pStyle w:val="Normal"/>
        <w:rPr/>
      </w:pPr>
      <w:r>
        <w:rPr/>
      </w:r>
    </w:p>
    <w:p>
      <w:pPr>
        <w:pStyle w:val="Normal"/>
        <w:rPr/>
      </w:pPr>
      <w:r>
        <w:rPr>
          <w:rFonts w:eastAsia="Times New Roman"/>
        </w:rPr>
        <w:t xml:space="preserve">      </w:t>
      </w:r>
      <w:r>
        <w:rPr/>
        <w:t>«Субъектный» подход радикально отличается от «объектного». Он предполагает, что человек должен рассматриваться исследователем не как «отстраненный» от него объект, «природная вещь», а как равноправный партнер по контакту, субъект общения. Исследование в таком случае становится диалогом двух суверенных субъектов.</w:t>
      </w:r>
    </w:p>
    <w:p>
      <w:pPr>
        <w:pStyle w:val="Normal"/>
        <w:rPr/>
      </w:pPr>
      <w:r>
        <w:rPr/>
      </w:r>
    </w:p>
    <w:p>
      <w:pPr>
        <w:pStyle w:val="Normal"/>
        <w:rPr/>
      </w:pPr>
      <w:r>
        <w:rPr>
          <w:rFonts w:eastAsia="Times New Roman"/>
        </w:rPr>
        <w:t xml:space="preserve">      </w:t>
      </w:r>
      <w:r>
        <w:rPr/>
        <w:t>Задача исследователя здесь состоит в том, чтобы с помощью диалога понять другого субъекта. Понимание в этом случае есть не просто знание, а еще и сопереживание, сочувствие, соучастие. Сопоставляя духовный мир другого с собственным, исследователь может по-своему интерпретировать то, что постигает в другой личности. Поэтому у него возникает такое знание о другой личности, которое она сама о себе, глядя на себя «изнутри», получить не может.</w:t>
      </w:r>
    </w:p>
    <w:p>
      <w:pPr>
        <w:pStyle w:val="Normal"/>
        <w:rPr/>
      </w:pPr>
      <w:r>
        <w:rPr/>
      </w:r>
    </w:p>
    <w:p>
      <w:pPr>
        <w:pStyle w:val="Normal"/>
        <w:rPr/>
      </w:pPr>
      <w:r>
        <w:rPr>
          <w:rFonts w:eastAsia="Times New Roman"/>
        </w:rPr>
        <w:t xml:space="preserve">      </w:t>
      </w:r>
      <w:r>
        <w:rPr/>
        <w:t>Если исследователь анализирует некий текст (в широком смысле слова – исторические документы, археологические находки, произведения искусства, ритуалы и вообще любые «хранилища информации»), то при «объектном» подходе текст рассматривается как источник данных, которые надо проанализировать и объяснить. Исследователь стремится выяснить, что кроется «за» текстом. Он устанавливает объективное значение текста.</w:t>
      </w:r>
    </w:p>
    <w:p>
      <w:pPr>
        <w:pStyle w:val="Normal"/>
        <w:rPr/>
      </w:pPr>
      <w:r>
        <w:rPr/>
      </w:r>
    </w:p>
    <w:p>
      <w:pPr>
        <w:pStyle w:val="Normal"/>
        <w:rPr/>
      </w:pPr>
      <w:r>
        <w:rPr>
          <w:rFonts w:eastAsia="Times New Roman"/>
        </w:rPr>
        <w:t xml:space="preserve">      </w:t>
      </w:r>
      <w:r>
        <w:rPr/>
        <w:t>С позиций же «субъектного» подхода исследователя интересует текст сам по себе, как фрагмент социальной действительности. Не то, что «за» текстом, а именно он сам и есть предмет исследования. Задача состоит в том, чтобы понять текст так, как понимал его автор.</w:t>
      </w:r>
    </w:p>
    <w:p>
      <w:pPr>
        <w:pStyle w:val="Normal"/>
        <w:rPr/>
      </w:pPr>
      <w:r>
        <w:rPr/>
      </w:r>
    </w:p>
    <w:p>
      <w:pPr>
        <w:pStyle w:val="Normal"/>
        <w:rPr/>
      </w:pPr>
      <w:r>
        <w:rPr>
          <w:rFonts w:eastAsia="Times New Roman"/>
        </w:rPr>
        <w:t xml:space="preserve">      </w:t>
      </w:r>
      <w:r>
        <w:rPr/>
        <w:t xml:space="preserve">Для гуманитарных наук и гуманитарного знания, в целом, более характерен «субъектный» подход. Так, например, искусствоведение немыслимо без попыток проникновения в духовный мир автора и его героев; «кибернетическая педагогика», в которой обучаемый рассматривается как система, изменяющаяся под воздействием обучающей системы, может справиться с задачами обучения, но не воспитания.  </w:t>
      </w:r>
    </w:p>
    <w:p>
      <w:pPr>
        <w:pStyle w:val="Normal"/>
        <w:rPr/>
      </w:pPr>
      <w:r>
        <w:rPr/>
      </w:r>
    </w:p>
    <w:p>
      <w:pPr>
        <w:pStyle w:val="Normal"/>
        <w:rPr/>
      </w:pPr>
      <w:r>
        <w:rPr>
          <w:rFonts w:eastAsia="Times New Roman"/>
        </w:rPr>
        <w:t xml:space="preserve">      </w:t>
      </w:r>
      <w:r>
        <w:rPr/>
        <w:t>Те, кто абсолютизирует «субъективность» гуманитарных наук, предлагают гуманитарные дисциплины не включать в состав науки.</w:t>
      </w:r>
    </w:p>
    <w:p>
      <w:pPr>
        <w:pStyle w:val="Normal"/>
        <w:rPr/>
      </w:pPr>
      <w:r>
        <w:rPr>
          <w:b/>
        </w:rPr>
        <w:t>Сократ и софисты</w:t>
      </w:r>
      <w:r>
        <w:rPr/>
        <w:t xml:space="preserve">. Нельзя однозначно согласиться, что Сократ был "полной противоположностью" софистов, хотя он и критиковал их субъективистские и анархические тенденции. Можно сказать, что он явился, по сущности, продолжателем того историко-философского дела, которое начали софисты, и так как он продолжал это дело "по-сущности", то выступил как критик всего того, что не соответствовало ей в деятельности софистов. Рассмотрим подробнее, в чем конкретно Сократ был согласен с софистами, а в чем он выступил с резкой их критикой. </w:t>
      </w:r>
    </w:p>
    <w:p>
      <w:pPr>
        <w:pStyle w:val="Normal"/>
        <w:rPr/>
      </w:pPr>
      <w:r>
        <w:rPr/>
      </w:r>
    </w:p>
    <w:p>
      <w:pPr>
        <w:pStyle w:val="Normal"/>
        <w:rPr/>
      </w:pPr>
      <w:r>
        <w:rPr/>
        <w:t xml:space="preserve">Критика Сократом софистов примечательна тем, что она осуществляется уже не с точки зрения старой натурфилософии, но с тех же позиций, с которых выступали и сами софисты. Так он говорит: "я отказался от исследования бытия" (Федон,70). Сократ бьет их тем же оружием, только доведя его до субстанциальной глубины. Т.е. он критиковал софистов стоя на точке зрения субъекта, интересов его сознания. А.Ф. Лосев отмечает, что от софистов Сократ отличался только "исканием положительных устоев в человеческом субъекте, анализом всех категорий и понятий, без которых не может осуществляться субъективное человеческое мышление и человеческая мораль". Если софисты исходили из субъективного содержания сознания, то Сократ искал в нем " в себе и для себя сущее ", он хотел более точно определить данное содержание. Софисты еще не могли найти в мышлении никакого твердого принципа, поэтому оно носило более резонирующий характер, пустые же места в сознании и морали заполнялись произвольно, случайным содержанием. </w:t>
      </w:r>
    </w:p>
    <w:p>
      <w:pPr>
        <w:pStyle w:val="Normal"/>
        <w:rPr/>
      </w:pPr>
      <w:r>
        <w:rPr/>
      </w:r>
    </w:p>
    <w:p>
      <w:pPr>
        <w:pStyle w:val="Normal"/>
        <w:rPr/>
      </w:pPr>
      <w:r>
        <w:rPr/>
        <w:t xml:space="preserve">Дело в том, что мораль у софистов по существу была невозможна, ибо у них не было онтологии, на основе которой можно было бы ее основать. У софистов не было необходимого метафизического понятия, из которого можно было бы вывести мораль. Они разрушили старые космологические и мифологические установки, которые обосновывали родовую и полисную мораль, они освободили субъекта от старых догм (на основе которых, однако функционировало тогдашнее общество), но не дали новых критериев нравственной жизни взамен старых. Поэтому их ломку старого можно рассматривать как нечто отрицательное, и одновременно положительное, если принять во внимание тот факт, что без их деструктивной и расчищающей деятельности не был бы возможен Сократ. </w:t>
      </w:r>
    </w:p>
    <w:p>
      <w:pPr>
        <w:pStyle w:val="Normal"/>
        <w:rPr/>
      </w:pPr>
      <w:r>
        <w:rPr/>
      </w:r>
    </w:p>
    <w:p>
      <w:pPr>
        <w:pStyle w:val="Normal"/>
        <w:rPr/>
      </w:pPr>
      <w:r>
        <w:rPr/>
        <w:t xml:space="preserve">Гегель считает, что хотя софисты и указали путь свободной мыслящей рефлексии, выводящей за пределы существовавших нравов и позитивной религиозной веры, тем не менее они "решали вопросы справедливости и несправедливости, пользы и вреда, исходя из внешних оснований ". Гегель, продолжая характеризовать деятельность Сократа, отмечает, что Сократ "первый положил начало воззрению, согласно которому красота, добро, истина и закон есть цель и назначение отдельной личности, а у софистов такое содержание в качестве конечной цели индивидуума еще отсутствовало, так что выбор этой цели, согласно им, предоставлен произволу ". </w:t>
      </w:r>
    </w:p>
    <w:p>
      <w:pPr>
        <w:pStyle w:val="Normal"/>
        <w:rPr/>
      </w:pPr>
      <w:r>
        <w:rPr/>
      </w:r>
    </w:p>
    <w:p>
      <w:pPr>
        <w:pStyle w:val="Normal"/>
        <w:rPr/>
      </w:pPr>
      <w:r>
        <w:rPr/>
        <w:t xml:space="preserve">Сократ продолжал софистов в том, что не мог признать космос в качестве критерия для истины и практической жизни человека, он уже не мог отождествлять сущность человека с космосом, ибо софисты разрушили натурфилософский принцип единства микро- и макрокосмоса. Но если софисты были слишком погружены в бесконечный мир психических и чувственных ощущений, что лишало их чего-то определенного и постоянного, наличие чего единственно может быть использовано в качестве онтологического первоначала в сознании, на котором возможно основать мораль, то Сократ, пытаясь решить данную проблему, "старался все единичное обязательно возвести при помощи рассудка во всеобщее и тем самым уже перейти от пестрой смены жизненных переживаний к их обобщающей проблематике". Именно эта задача и определила философский метод Сократа (маевтику). Если софисты были создателями риторики, то Сократ - "планомерной и целеполагающей диалектики". Причем его диалектика не есть игра ума, как у софистов, а инструмент пробуждения души. </w:t>
      </w:r>
    </w:p>
    <w:p>
      <w:pPr>
        <w:pStyle w:val="Normal"/>
        <w:rPr/>
      </w:pPr>
      <w:r>
        <w:rPr/>
      </w:r>
    </w:p>
    <w:p>
      <w:pPr>
        <w:pStyle w:val="Normal"/>
        <w:rPr/>
      </w:pPr>
      <w:r>
        <w:rPr/>
        <w:t xml:space="preserve">Сократ, занимаясь "индуктивными значениями слов, разыскивал в них общее". Фактически его диалоги представляют собой рассудочную машину по выработке понятий . Он сознательно шел по пути выработки философского языка, уже не основанного на натуралистических коррелятах эмпирической действительности, но на логических определениях внутренней сущности исследуемых явлений. Эти явления, кроме того, были уже не космологического, но субъектного характера, связанного с сознанием индивида, а не с тем, что он воспринимает. "Я решил, - говорит он, - что надо прибегнуть к отвлеченным понятиям и в них рассматривать истину бытия"(Федон,70). </w:t>
      </w:r>
    </w:p>
    <w:p>
      <w:pPr>
        <w:pStyle w:val="Normal"/>
        <w:rPr/>
      </w:pPr>
      <w:r>
        <w:rPr/>
      </w:r>
    </w:p>
    <w:p>
      <w:pPr>
        <w:pStyle w:val="Normal"/>
        <w:rPr/>
      </w:pPr>
      <w:r>
        <w:rPr/>
        <w:t>Софисты выдвинули в качество всеобщего критерия понятия человека в его эмпирическом многообразии, что приводило к полной размытости и неопределенности данного критерия. Сократ же, осознав всю пагубность методологии софистов и, одновременно, верно избранный ими общий путь, пытался от сенсуализма встать на почву умозрения, что единственно могло способствовать выработке новой онтологии. Сократ выступил против основного гносеологического тезиса софистов, говорящего о том, что сущность дается в ощущении.</w:t>
      </w:r>
    </w:p>
    <w:p>
      <w:pPr>
        <w:pStyle w:val="Normal"/>
        <w:rPr/>
      </w:pPr>
      <w:r>
        <w:rPr/>
      </w:r>
    </w:p>
    <w:p>
      <w:pPr>
        <w:pStyle w:val="Normal"/>
        <w:rPr/>
      </w:pPr>
      <w:r>
        <w:rPr/>
      </w:r>
    </w:p>
    <w:p>
      <w:pPr>
        <w:pStyle w:val="Normal"/>
        <w:rPr>
          <w:b/>
          <w:b/>
        </w:rPr>
      </w:pPr>
      <w:r>
        <w:rPr>
          <w:b/>
        </w:rPr>
        <w:t>4 континуалистская идея Аристотеля</w:t>
      </w:r>
    </w:p>
    <w:p>
      <w:pPr>
        <w:pStyle w:val="Normal"/>
        <w:rPr/>
      </w:pPr>
      <w:r>
        <w:rPr/>
        <w:t>РУБРИКА: ВОПРОСЫ ФИЛОСОФИИ</w:t>
      </w:r>
    </w:p>
    <w:p>
      <w:pPr>
        <w:pStyle w:val="Normal"/>
        <w:rPr/>
      </w:pPr>
      <w:r>
        <w:rPr/>
        <w:t xml:space="preserve">Аристотель (384-322 г. до н.э.) - величайший ученый античности. Его влияние на развитие науки античности, средневековья, да и нового времени трудно переоценить. Особенно сильное влияние оказали труды Аристотеля на формирование естественных наук: физики, астрономии, медицины, ботаники и пр. В этой связи достаточно символичным выглядит сопоставление легендарных предков Пифагора, Платона и Аристотеля. Первый некоторыми авторами считался сыном Аполлона и сам был полубогом, второй, что не легенда, происходил из рода афинских царей. Предком же Аристотеля по преданию являлся Асклепий, бог-врачеватель. </w:t>
      </w:r>
    </w:p>
    <w:p>
      <w:pPr>
        <w:pStyle w:val="Normal"/>
        <w:rPr/>
      </w:pPr>
      <w:r>
        <w:rPr/>
      </w:r>
    </w:p>
    <w:p>
      <w:pPr>
        <w:pStyle w:val="Normal"/>
        <w:rPr/>
      </w:pPr>
      <w:r>
        <w:rPr/>
        <w:t xml:space="preserve">Аристотель - ученик Платона, около 20 лет он находился в Академии при жизни последнего. Тем не менее, в своих философских воззрениях, а еще большей степени в научной программе, сильно разошелся с учителем. Он стал основателем новой, перипатетической философской школы, основателем Ликея. В известном смысле можно говорить о противоположности научных программ Аристотеля и Платона. Отличается Аристотелева научная программа и от основных принципов атомизма Демокрита. В чем эти отличия? </w:t>
      </w:r>
    </w:p>
    <w:p>
      <w:pPr>
        <w:pStyle w:val="Normal"/>
        <w:rPr/>
      </w:pPr>
      <w:r>
        <w:rPr/>
        <w:t xml:space="preserve">1. В отличие и от Платона и от Демокрита он считал, что "наблюдаемые вещи требуют наблюдаемых начал". В этом положении есть две стороны: </w:t>
      </w:r>
    </w:p>
    <w:p>
      <w:pPr>
        <w:pStyle w:val="Normal"/>
        <w:rPr/>
      </w:pPr>
      <w:r>
        <w:rPr/>
        <w:t xml:space="preserve">- во-первых, наблюдаемые вещи требуют ... начал. Т.е. наблюдаемое требует научного исследования, в результате чего появляется достоверное знание. Ибо по Аристотелю "знание, в том числе научное знание, возникает при всех исследованиях, которые простираются на начала, причины и элементы путем их уяснения". Т.о. в отличие от Платона Аристотель считает, что о наблюдаемом мире можно получить достоверное, научное знание, а не "лишь мнение". </w:t>
      </w:r>
    </w:p>
    <w:p>
      <w:pPr>
        <w:pStyle w:val="Normal"/>
        <w:rPr/>
      </w:pPr>
      <w:r>
        <w:rPr/>
        <w:t xml:space="preserve">- во-вторых начала, объясняющие наблюдаемый мир, должны быть сами наблюдаемыми, а не умозрительными как атомы Демокрита или "треугольники" Платона. Здесь же содержится утверждение о возможности эмпирического, посредством наблюдения, опыта, методе получения научного знания, а не только путем умозаключений. </w:t>
      </w:r>
    </w:p>
    <w:p>
      <w:pPr>
        <w:pStyle w:val="Normal"/>
        <w:rPr/>
      </w:pPr>
      <w:r>
        <w:rPr/>
      </w:r>
    </w:p>
    <w:p>
      <w:pPr>
        <w:pStyle w:val="Normal"/>
        <w:rPr/>
      </w:pPr>
      <w:r>
        <w:rPr/>
        <w:t xml:space="preserve">2. Аристотель, таким образом, считает, что физика, исследующая природу, может быть не менее наукой, чем математика. Более того, физика не может быть построена на базе математики, ибо, будучи наукой о природе, в которой все изменчиво и подвижно, она не может применять методы античной математики - науки о статичных, неподвижных, и вечных объектах. </w:t>
      </w:r>
    </w:p>
    <w:p>
      <w:pPr>
        <w:pStyle w:val="Normal"/>
        <w:rPr/>
      </w:pPr>
      <w:r>
        <w:rPr/>
      </w:r>
    </w:p>
    <w:p>
      <w:pPr>
        <w:pStyle w:val="Normal"/>
        <w:rPr/>
      </w:pPr>
      <w:r>
        <w:rPr/>
        <w:t xml:space="preserve">От этого естествознание Аристотель имеет качественный характер. Поэтому некоторые исследователи считают, что Аристотель возвращается в науке от платонизма к натурфилософии. Действительно, какова "формула" плавления у Аристотель (сравни с Платоном, Демокритом): земля (сухое и холодное) -&gt; вода (влажное и холодное). </w:t>
      </w:r>
    </w:p>
    <w:p>
      <w:pPr>
        <w:pStyle w:val="Normal"/>
        <w:rPr/>
      </w:pPr>
      <w:r>
        <w:rPr/>
      </w:r>
    </w:p>
    <w:p>
      <w:pPr>
        <w:pStyle w:val="Normal"/>
        <w:rPr/>
      </w:pPr>
      <w:r>
        <w:rPr/>
        <w:t xml:space="preserve">Логика. </w:t>
      </w:r>
    </w:p>
    <w:p>
      <w:pPr>
        <w:pStyle w:val="Normal"/>
        <w:rPr/>
      </w:pPr>
      <w:r>
        <w:rPr/>
        <w:t xml:space="preserve">Однако для своих построений, основанных на наблюдении, Аристотель употребляет весь тот мощный логический аппарат, которому он научился в Академии Платона. Там он прошел серьезную школу критической рефлексии, научился расчленять, анализировать и, надо сказать, что интерес Аристотеля к такого рода расчленению едва ли не больший, чем у его учителя. Искусством различения понятий, выявления всех значений, какие может иметь слово, прямых и переносных, Аристотель владеет виртуозно. Он не только блестящий логик, но и систематизатор, энциклопедист, по сути, суммировавший все научное знание той эпохи. Согласно Диогену Лаэрцию он написал порядка 400 сочинений, которые содержали 440 270 строк. </w:t>
      </w:r>
    </w:p>
    <w:p>
      <w:pPr>
        <w:pStyle w:val="Normal"/>
        <w:rPr/>
      </w:pPr>
      <w:r>
        <w:rPr/>
      </w:r>
    </w:p>
    <w:p>
      <w:pPr>
        <w:pStyle w:val="Normal"/>
        <w:rPr/>
      </w:pPr>
      <w:r>
        <w:rPr/>
        <w:t xml:space="preserve">Однако логика Аристотеля имеет иной характер, чем у Платона. Главным, пожалуй, отличием является то, что при анализе противоположностей, с которых и у элеатов и у Платона начинаются логико- диалектические построения и определения типа "бытие - небытие", "единое - многое", эти противоположности не являются у Аристотеля сущностями, или, другими словами, это не подлежащие, это сказуемые. Они не абсолютны, они имеют смысл только как определения конкретной сущности, будь то человек, лошадь, бык. Т.е. это человек может быть или не быть, а само по себе бытие быть или не быть не может. Т.о. сущность (первичная) всегда конкретна. Все такие сущности равноправны, однако отдельный индивид более сущность чем вид (вторичная сущность), а внутри первичных все равноправны. </w:t>
      </w:r>
    </w:p>
    <w:p>
      <w:pPr>
        <w:pStyle w:val="Normal"/>
        <w:rPr/>
      </w:pPr>
      <w:r>
        <w:rPr/>
      </w:r>
    </w:p>
    <w:p>
      <w:pPr>
        <w:pStyle w:val="Normal"/>
        <w:rPr/>
      </w:pPr>
      <w:r>
        <w:rPr/>
      </w:r>
    </w:p>
    <w:p>
      <w:pPr>
        <w:pStyle w:val="Normal"/>
        <w:rPr/>
      </w:pPr>
      <w:r>
        <w:rPr/>
        <w:t xml:space="preserve">Отсюда понятна "демократичность" научной программы Аристотеля по сравнению с платоновской, в которой предпочтение отдавалось изучению существ ценных и божественных. "Выходит, однако, что об этих ценных и божественных существах нам присуща гораздо меньшая степень знания (ибо то, исходя из чего мы могли бы исследовать их, и то, что мы жаждем узнать о них, чрезвычайно мало известно нам из непосредственного ощущения), а относительно преходящих вещей животных и растений мы имеем большую возможность знать, потому, что вырастаем с ними." </w:t>
      </w:r>
    </w:p>
    <w:p>
      <w:pPr>
        <w:pStyle w:val="Normal"/>
        <w:rPr/>
      </w:pPr>
      <w:r>
        <w:rPr/>
      </w:r>
    </w:p>
    <w:p>
      <w:pPr>
        <w:pStyle w:val="Normal"/>
        <w:rPr/>
      </w:pPr>
      <w:r>
        <w:rPr/>
        <w:t xml:space="preserve">Движение. </w:t>
      </w:r>
    </w:p>
    <w:p>
      <w:pPr>
        <w:pStyle w:val="Normal"/>
        <w:rPr/>
      </w:pPr>
      <w:r>
        <w:rPr/>
        <w:t xml:space="preserve">Аристотель был первым античным философом, создавшим понятийный аппарат для определения того, что такое движение, а тем самым, первую форму физической науки. "Так как природа есть начало движения и изменения, а предметом нашего исследования является природа, то нельзя оставлять невыясненным, что такое движение: ведь незнание движения необходимо влечет за собой незнание природы"/1/. Платон не мог дать положительного определения движения, ведь вся диалектика Платона была направлена на выявление абсолютных понятий, т.е. в данном случае движения вообще. Но наука, математика того времени не обладала соответствующим аппаратом (метод бесконечно малых приближений). Это удалось лишь Галилею. Аристотель же определил движение относительно чего-то, притом чувственного. </w:t>
      </w:r>
    </w:p>
    <w:p>
      <w:pPr>
        <w:pStyle w:val="Normal"/>
        <w:rPr/>
      </w:pPr>
      <w:r>
        <w:rPr/>
      </w:r>
    </w:p>
    <w:p>
      <w:pPr>
        <w:pStyle w:val="Normal"/>
        <w:rPr/>
      </w:pPr>
      <w:r>
        <w:rPr/>
      </w:r>
    </w:p>
    <w:p>
      <w:pPr>
        <w:pStyle w:val="Normal"/>
        <w:rPr/>
      </w:pPr>
      <w:r>
        <w:rPr/>
        <w:t xml:space="preserve">Начнем издалека. Вещи построены из материи. Однако материя это только возможность (схожа с платоновской "восприемницей"). Для того, чтобы возможность преобразилась в действительность необходимо второе активное начало - форма (в чем то схожи с идеями Платона). При этом форма выше материи, первенствует над материей. Так же как и Платону, Аристотелю невозможно представить, чтобы из низшего возникало высшее: из хаоса сам по себе никогда не родится космос, из лишенного смысла смысл, из обезьяны человек, из материи форма. Оформление материи в вещь, возможности в действительность достигается путем третьего начала движения. Процесс становления, осуществления возможного Аристотель называет "энтелехией". "Движение есть энтелехия существующего в потенции" - таково наиболее общее определение движения у Аристотеля. </w:t>
      </w:r>
    </w:p>
    <w:p>
      <w:pPr>
        <w:pStyle w:val="Normal"/>
        <w:rPr/>
      </w:pPr>
      <w:r>
        <w:rPr/>
      </w:r>
    </w:p>
    <w:p>
      <w:pPr>
        <w:pStyle w:val="Normal"/>
        <w:rPr/>
      </w:pPr>
      <w:r>
        <w:rPr/>
        <w:t xml:space="preserve">Выше дано определение одного из видов движения - возникновения и уничтожения сущего. Кроме него Аристотель различает еще 3 вида: 1)движение в отношении количества - рост и уменьшение, 2)движение в отношении качества - качественное изменение, 3)движение в отношении места - перемещение. Каждое из них также определяется как воплощение в действие существующего в возможности. Движение не абсолютно, это всегда изменение от чего-то к чему-то. </w:t>
      </w:r>
    </w:p>
    <w:p>
      <w:pPr>
        <w:pStyle w:val="Normal"/>
        <w:rPr/>
      </w:pPr>
      <w:r>
        <w:rPr/>
      </w:r>
    </w:p>
    <w:p>
      <w:pPr>
        <w:pStyle w:val="Normal"/>
        <w:rPr/>
      </w:pPr>
      <w:r>
        <w:rPr/>
        <w:t xml:space="preserve">Если Аристотель решается подробно говорить о движении, то ему не пройти мимо апорий Зенона, утверждающих невозможность движения и в случае бесконечной делимости пространства, времени и процесса движения и в случае дискретности их. Аристотель постулировал бесконечную делимость пространства и времени, доказывая невозможность неделимости (против Демокрита). Т.о. ему необходимо опровергнуть апорию "Ахиллес и черепаха". Приведем цитату из "Физики": "Если тело движется по определенному пути, который в силу его непрерывности делим до бесконечности, то движения не будет (ибо невозможно пройти бесконечность) только при условии забвения того, что и время, в течение которого тело проходит этот путь, тоже делимо до бесконечности. А если учесть, что непрерывности пути соответствует непрерывность времени, то парадокс снимается". </w:t>
      </w:r>
    </w:p>
    <w:p>
      <w:pPr>
        <w:pStyle w:val="Normal"/>
        <w:rPr/>
      </w:pPr>
      <w:r>
        <w:rPr/>
      </w:r>
    </w:p>
    <w:p>
      <w:pPr>
        <w:pStyle w:val="Normal"/>
        <w:rPr/>
      </w:pPr>
      <w:r>
        <w:rPr/>
        <w:t xml:space="preserve">Здесь Аристотель различает бесконечное в отношении деления (интенсивная бесконечность) и бесконечное в количественном отношении (полученное путем сложения). Это экстенсивное бесконечное. По Аристотелю интенсивно бесконечным временем можно "соприкоснуться" с бесконечно делимым пространством (интенсивно бесконечным) в конечный отрезок времени. Таково учение Аристотеля о континууме - едином физическом пространстве времени, которое принадлежит к тем частям аристотелевой физики, которые никогда не оспаривались и даже не ставились под сомнение основателями современного естествознания, даже когда наука вновь начала работать с атомистическими гипотезами. </w:t>
      </w:r>
    </w:p>
    <w:p>
      <w:pPr>
        <w:pStyle w:val="Normal"/>
        <w:rPr/>
      </w:pPr>
      <w:r>
        <w:rPr/>
      </w:r>
    </w:p>
    <w:p>
      <w:pPr>
        <w:pStyle w:val="Normal"/>
        <w:rPr/>
      </w:pPr>
      <w:r>
        <w:rPr/>
        <w:t xml:space="preserve">Второй вопрос о движении, связанный с предшественниками, который необходимо рассмотреть Аристотелю, это вопрос о пустоте. Аристотель отрицает существование пустоты, по-разному аргументируя это положение. Полагая, что скорость падения тел обратно пропорциональна сопротивлению среды, он приходит к выводу о бесконечно большой скорости падения в пустоте. Опровергает он также невозможность движения в отсутствии пустоты, приводя при этом примеры движения в сплошных средах (вихревые движения сплошных тел и движения жидкостей). Здесь тела "уступают друг другу место" - так движутся рыбы, тонущие предметы и т.д. </w:t>
      </w:r>
    </w:p>
    <w:p>
      <w:pPr>
        <w:pStyle w:val="Normal"/>
        <w:rPr/>
      </w:pPr>
      <w:r>
        <w:rPr/>
      </w:r>
    </w:p>
    <w:p>
      <w:pPr>
        <w:pStyle w:val="Normal"/>
        <w:rPr/>
      </w:pPr>
      <w:r>
        <w:rPr/>
        <w:t xml:space="preserve">Понятие "место" играет у Аристотеля весьма важную и самостоятельную роль. Место это некоторая система координат, в которой находится тело и в которое оно движется. Место объемлет тот предмет, местом которого оно является, но оно не есть сам предмет и его форма, поскольку оно отделимо от предмета. Важным свойством "места" является наличие у него верха и низа, причем абсолютного верха и низа. В мире существует абсолютный верх и абсолютный низ. Абсолютный верх это то, куда движется огонь граничная поверхность мировой сферы, абсолютный низ - центр земли. Легкие тела движутся в свойственное им место (собственное) вверх, тяжелые вниз. Такова причина "естественного" движения в наблюдаемом мире. Т.о. место наделено у Аристотеля как бы некоторой силой. </w:t>
      </w:r>
    </w:p>
    <w:p>
      <w:pPr>
        <w:pStyle w:val="Normal"/>
        <w:rPr/>
      </w:pPr>
      <w:r>
        <w:rPr/>
      </w:r>
    </w:p>
    <w:p>
      <w:pPr>
        <w:pStyle w:val="Normal"/>
        <w:rPr/>
      </w:pPr>
      <w:r>
        <w:rPr/>
        <w:t xml:space="preserve">Все остальные движения носят насильственный характер, при этом всякое движение предполагает наличие движимого и движущего. В насильственных движениях движущим всегда является какое-то другое тело, а вот в тех, которые Аристотель называет естественными, движущим является не другое тело, а само место. При насильственном движении первичный движитель всегда неподвижен. Так, если человек с помощью палки толкает камень, то в этой системе следует различать несколько звеньев: палка и рука будут подвижными двигателями, сам же человек неподвижен и неподвижный двигатель будет в этой системе исходным началом, а подвижные, только передаточными инстанциями. Никакого самодвижения Аристотель не допускает. </w:t>
      </w:r>
    </w:p>
    <w:p>
      <w:pPr>
        <w:pStyle w:val="Normal"/>
        <w:rPr/>
      </w:pPr>
      <w:r>
        <w:rPr/>
      </w:r>
    </w:p>
    <w:p>
      <w:pPr>
        <w:pStyle w:val="Normal"/>
        <w:rPr/>
      </w:pPr>
      <w:r>
        <w:rPr/>
        <w:t xml:space="preserve">Следовательно, для того, чтобы движение могло продолжаться непрерывно и всегда, движущее должно быть само неподвижным. Поскольку же в природе движение существует всегда и никогда не прекращается, "то необходимо должно существовать нечто вечное, что движет как первое ... и должен существовать первый неподвижный двигатель". Вечный двигатель двигает движимое круговым движением, поскольку только оно может быть непрерывным. Первое, что движет перводвигатель, является небо. А сам перводвигатель мыслится Аристотелем как живой и деятельный разум. </w:t>
      </w:r>
    </w:p>
    <w:p>
      <w:pPr>
        <w:pStyle w:val="Normal"/>
        <w:rPr/>
      </w:pPr>
      <w:r>
        <w:rPr/>
      </w:r>
    </w:p>
    <w:p>
      <w:pPr>
        <w:pStyle w:val="Normal"/>
        <w:rPr/>
      </w:pPr>
      <w:r>
        <w:rPr/>
        <w:t xml:space="preserve">В своем объяснении движения Аристотель столкнулся с явлением инерции неживых тел, т.е. способности, например, камня лететь после воздействия на него человеческой руки. Действительно, что является двигателем камня, летящего горизонтально? Аристотель утверждает, что промежуточным двигателем здесь является воздух, который в момент броска тоже приводится в движение и какое-то время способен двигать камень. Данное явление он объяснял также принципом боязни пустоты. Согласно ему позади камня образуется пустое пространство, а природа боится пустоты, поэтому воздух стремится туда, где может образоваться пустота, и подталкивает некоторое время камень вперед. Эти положения стали наиболее уязвимыми в системе Аристотеля и были подвергнуты жестокой критике при становлении новой физики. </w:t>
      </w:r>
    </w:p>
    <w:p>
      <w:pPr>
        <w:pStyle w:val="Normal"/>
        <w:rPr/>
      </w:pPr>
      <w:r>
        <w:rPr/>
      </w:r>
    </w:p>
    <w:p>
      <w:pPr>
        <w:pStyle w:val="Normal"/>
        <w:rPr/>
      </w:pPr>
      <w:r>
        <w:rPr/>
        <w:t xml:space="preserve">Время. </w:t>
      </w:r>
    </w:p>
    <w:p>
      <w:pPr>
        <w:pStyle w:val="Normal"/>
        <w:rPr/>
      </w:pPr>
      <w:r>
        <w:rPr/>
        <w:t xml:space="preserve">Время у Аристотеля определяется через движение. "Время есть не что иное, как число движения по отношению к предыдущему и последующему. Т.о. время не есть движение, а является им постольку, поскольку движение имеет число. Доказательством служит то, что большее или меньшее мы оцениваем числом, движение же большее или меньшее временем, следовательно, время есть известное число". </w:t>
      </w:r>
    </w:p>
    <w:p>
      <w:pPr>
        <w:pStyle w:val="Normal"/>
        <w:rPr/>
      </w:pPr>
      <w:r>
        <w:rPr/>
      </w:r>
    </w:p>
    <w:p>
      <w:pPr>
        <w:pStyle w:val="Normal"/>
        <w:rPr/>
      </w:pPr>
      <w:r>
        <w:rPr/>
        <w:t xml:space="preserve">Но какое же движение является мерой времени? </w:t>
      </w:r>
    </w:p>
    <w:p>
      <w:pPr>
        <w:pStyle w:val="Normal"/>
        <w:rPr/>
      </w:pPr>
      <w:r>
        <w:rPr/>
        <w:t xml:space="preserve">"Равномерное круговое движение является мерой по преимуществу, так как число его (время) является самым известным. Ни качественное изменение, ни рост, ни возникновение неравномерны, а только перемещение. Оттого и время кажется движением сферы, что этим движением измеряются прочие движения и время измеряется им же". Таким образом, мы видим, что Аристотель считает время мерой именно равномерного кругового движения с одной стороны в силу его непрерывности, а с другой в силу традиционного способа отсчета времени по астрономическим наблюдениям. </w:t>
      </w:r>
    </w:p>
    <w:p>
      <w:pPr>
        <w:pStyle w:val="Normal"/>
        <w:rPr/>
      </w:pPr>
      <w:r>
        <w:rPr/>
      </w:r>
    </w:p>
    <w:p>
      <w:pPr>
        <w:pStyle w:val="Normal"/>
        <w:rPr/>
      </w:pPr>
      <w:r>
        <w:rPr/>
        <w:t xml:space="preserve">Учение о мироздании. </w:t>
      </w:r>
    </w:p>
    <w:p>
      <w:pPr>
        <w:pStyle w:val="Normal"/>
        <w:rPr/>
      </w:pPr>
      <w:r>
        <w:rPr/>
        <w:t xml:space="preserve">В основе учения Аристотеля о мироздании лежит представление о 4-х стихиях. Аристотель учил, что существует 4-е первичных стихии: тепло и холод, сухость и влажность. Эти стихии являются качествами. Попарное их соединение и сочетание дает четыре основных элемента: сочетание жаркого и сухого дает огонь, жаркого и влажного - воздух, холодного и влажного - воду, холодного и сухого - землю. Из этих элементов образуется все многообразие материального мира. </w:t>
      </w:r>
    </w:p>
    <w:p>
      <w:pPr>
        <w:pStyle w:val="Normal"/>
        <w:rPr/>
      </w:pPr>
      <w:r>
        <w:rPr/>
      </w:r>
    </w:p>
    <w:p>
      <w:pPr>
        <w:pStyle w:val="Normal"/>
        <w:rPr/>
      </w:pPr>
      <w:r>
        <w:rPr/>
        <w:t xml:space="preserve">Элементам по природе присуще свойство тяжести и легкости: земля по своей природе тяжела, а огонь, наоборот, абсолютно легок. Поэтому Аристотель недоумевает по поводу многогранников Платона: выходит, что много тетраэдров огня могут перевесить небольшое количество кубов земли? В соответствии с природой, в центре Вселенной помещается Земля, над нею - вода, затем воздух и, наконец, огонь. Кроме этих 4-х элементов Аристотель признает существование еще 5-го элемента - эфира, который является небесным началом. </w:t>
      </w:r>
    </w:p>
    <w:p>
      <w:pPr>
        <w:pStyle w:val="Normal"/>
        <w:rPr/>
      </w:pPr>
      <w:r>
        <w:rPr/>
      </w:r>
    </w:p>
    <w:p>
      <w:pPr>
        <w:pStyle w:val="Normal"/>
        <w:rPr/>
      </w:pPr>
      <w:r>
        <w:rPr/>
        <w:t xml:space="preserve">Итак, в центре мира находится Земля, имеющая сферическую форму, поскольку эта форма является самой совершенной. Земля окружена водой, затем воздухом и, наконец, огнем. Затем идут сферы небесных светил: ближайшая сфера Луны и наиболее удаленная сфера неподвижных звезд. Сферы вращаются вокруг Земли вместе с помещенными на них светилами, которые описывают при этом вокруг Земли круглые орбиты - совершенные кривые. Область небесных светил заполнена эфиром - совершенным веществом. Движение небесных светил осуществляется перводвигателем. </w:t>
      </w:r>
    </w:p>
    <w:p>
      <w:pPr>
        <w:pStyle w:val="Normal"/>
        <w:rPr/>
      </w:pPr>
      <w:r>
        <w:rPr/>
      </w:r>
    </w:p>
    <w:p>
      <w:pPr>
        <w:pStyle w:val="Normal"/>
        <w:rPr/>
      </w:pPr>
      <w:r>
        <w:rPr/>
        <w:t xml:space="preserve">В противоположность Земле, где все меняется в небе все неизменно и совершенно, единственное изменение в небесной области это движение светил по круговым орбитам. Космос не рожден и неуничтожим. Аристотель критиковал Платона за его учение о возникновении Универсума - Вселенной. </w:t>
      </w:r>
    </w:p>
    <w:p>
      <w:pPr>
        <w:pStyle w:val="Normal"/>
        <w:rPr/>
      </w:pPr>
      <w:r>
        <w:rPr/>
      </w:r>
    </w:p>
    <w:p>
      <w:pPr>
        <w:pStyle w:val="Normal"/>
        <w:rPr/>
      </w:pPr>
      <w:r>
        <w:rPr/>
        <w:t xml:space="preserve">Иерархия наук. </w:t>
      </w:r>
    </w:p>
    <w:p>
      <w:pPr>
        <w:pStyle w:val="Normal"/>
        <w:rPr/>
      </w:pPr>
      <w:r>
        <w:rPr/>
        <w:t xml:space="preserve">Уже было сказано, что Аристотель не принимал математической программы пифагорейцев и Платона. Это отличие заложено уже в логике Аристотеля, где в отличие от Платона, у которого первично отношение противоположностей (единого и многого, задаваемого математикой), первичны относимые реалии, конкретные сущности, которые не имеют общего математического характера, а носят эмпирический характер. </w:t>
      </w:r>
    </w:p>
    <w:p>
      <w:pPr>
        <w:pStyle w:val="Normal"/>
        <w:rPr/>
      </w:pPr>
      <w:r>
        <w:rPr/>
      </w:r>
    </w:p>
    <w:p>
      <w:pPr>
        <w:pStyle w:val="Normal"/>
        <w:rPr/>
      </w:pPr>
      <w:r>
        <w:rPr/>
        <w:t xml:space="preserve">Впрочем, Аристотель отдельно обосновывает вторичный характер математических предметов относительно физических. Так, по его рассуждениям, если помимо чувственного медного куба существует и математический куб как идея, то самому идеальному кубу должны предшествовать элементы, из которые он состоит, т.е. идеальная грань (плоскость сама по себе), идеальной грани должна предшествовать идеальная линия, далее, точка. Т.о. должно существовать пять видов точки: </w:t>
      </w:r>
    </w:p>
    <w:p>
      <w:pPr>
        <w:pStyle w:val="Normal"/>
        <w:rPr/>
      </w:pPr>
      <w:r>
        <w:rPr/>
        <w:t xml:space="preserve">1) точка на грани физического куба, </w:t>
      </w:r>
    </w:p>
    <w:p>
      <w:pPr>
        <w:pStyle w:val="Normal"/>
        <w:rPr/>
      </w:pPr>
      <w:r>
        <w:rPr/>
        <w:t xml:space="preserve">2) точка на грани идеального куба, </w:t>
      </w:r>
    </w:p>
    <w:p>
      <w:pPr>
        <w:pStyle w:val="Normal"/>
        <w:rPr/>
      </w:pPr>
      <w:r>
        <w:rPr/>
        <w:t xml:space="preserve">3) точка на идеальной плоскости, </w:t>
      </w:r>
    </w:p>
    <w:p>
      <w:pPr>
        <w:pStyle w:val="Normal"/>
        <w:rPr/>
      </w:pPr>
      <w:r>
        <w:rPr/>
        <w:t xml:space="preserve">4) точка на идеальной линии, </w:t>
      </w:r>
    </w:p>
    <w:p>
      <w:pPr>
        <w:pStyle w:val="Normal"/>
        <w:rPr/>
      </w:pPr>
      <w:r>
        <w:rPr/>
        <w:t xml:space="preserve">5) точка идеальная сама по себе - </w:t>
      </w:r>
    </w:p>
    <w:p>
      <w:pPr>
        <w:pStyle w:val="Normal"/>
        <w:rPr/>
      </w:pPr>
      <w:r>
        <w:rPr/>
        <w:t xml:space="preserve">а это нонсенс. </w:t>
      </w:r>
    </w:p>
    <w:p>
      <w:pPr>
        <w:pStyle w:val="Normal"/>
        <w:rPr/>
      </w:pPr>
      <w:r>
        <w:rPr/>
      </w:r>
    </w:p>
    <w:p>
      <w:pPr>
        <w:pStyle w:val="Normal"/>
        <w:rPr/>
      </w:pPr>
      <w:r>
        <w:rPr/>
        <w:t xml:space="preserve">Поэтому для Аристотеля математические предметы вообще не имеют непосредственного существования. Они возникают в результате выделения определенного свойства физических объектов, когда берут его само по себе, а от остальных свойств этого объекта отвлекаются. Отвлекаясь от всех остальных свойств предмета, исследователь имеет дело с очень простым объектом, а потому его наука оказывается самой точной. Поэтому арифметика, предметом изучения которой является только число, точнее геометрии (число и величина), а геометрия точнее физики (число, величина, движение). Однако математика несмотря на свою точность имеет дело с предметом, который находится не в себе самом, а в другом (физическом). Поэтому онтологически физика первее математики. И не математика, а физика должна быть базисом, фундаментом математики, а не наоборот. </w:t>
      </w:r>
    </w:p>
    <w:p>
      <w:pPr>
        <w:pStyle w:val="Normal"/>
        <w:rPr/>
      </w:pPr>
      <w:r>
        <w:rPr/>
      </w:r>
    </w:p>
    <w:p>
      <w:pPr>
        <w:pStyle w:val="Normal"/>
        <w:rPr/>
      </w:pPr>
      <w:r>
        <w:rPr/>
        <w:t xml:space="preserve">Однако не физика главнейшая, т.к. она изучает не все виды сущностей, а только один их род - природные сущности, причем главным образом их движение. Но наукой о неподвижных, сверхчувственных, существующих самостоятельно сущностях занимается метафизика или философия. Так, физика изучает материю, но только философия может решить вопрос о том, что же такое материя. </w:t>
      </w:r>
    </w:p>
    <w:p>
      <w:pPr>
        <w:pStyle w:val="Normal"/>
        <w:rPr/>
      </w:pPr>
      <w:r>
        <w:rPr/>
      </w:r>
    </w:p>
    <w:p>
      <w:pPr>
        <w:pStyle w:val="Normal"/>
        <w:rPr/>
      </w:pPr>
      <w:r>
        <w:rPr/>
        <w:t xml:space="preserve">Т.о. Аристотель реализовал идею физики, альтернативную математической физике, намечавшейся в платоновском "Тимее" и у пифагорейцев. Он создал физику как науку, отличную от математики, имеющую другой предмет и другие задачи, чем те, которые решает математика. На протяжении примерно полутора тысяч лет развитие физики шло по пути, указанному Аристотелем и только на исходе средних веков ученые вновь обратились к той альтернативе, которую заслонил Аристотель: к идее математической физики. </w:t>
      </w:r>
    </w:p>
    <w:p>
      <w:pPr>
        <w:pStyle w:val="Normal"/>
        <w:rPr/>
      </w:pPr>
      <w:r>
        <w:rPr/>
      </w:r>
    </w:p>
    <w:p>
      <w:pPr>
        <w:pStyle w:val="Normal"/>
        <w:rPr/>
      </w:pPr>
      <w:r>
        <w:rPr/>
        <w:t xml:space="preserve">Положительный вклад Аристотеля в науку. </w:t>
      </w:r>
    </w:p>
    <w:p>
      <w:pPr>
        <w:pStyle w:val="Normal"/>
        <w:rPr/>
      </w:pPr>
      <w:r>
        <w:rPr/>
        <w:t xml:space="preserve">1. В отличие от Платона и даже Демокрита программа Аристотеля основывалась на достаточно простых и понятных соображениях здравого смысла. Аристотель не любит логических парадоксов и больше доверяет непосредственному наблюдению. "Человеческий опыт относительно мира не является чем-то ложным, опыт всего лишь недостаточен и не всегда правильно сознает то, чем располагает". Задача науки состоит не в том, чтобы абстрагироваться от свидетельств чувств, а в том, чтобы с помощью рассуждений найти правильную интерпретацию того, что мы воспринимаем с помощью чувств. </w:t>
      </w:r>
    </w:p>
    <w:p>
      <w:pPr>
        <w:pStyle w:val="Normal"/>
        <w:rPr/>
      </w:pPr>
      <w:r>
        <w:rPr/>
        <w:t xml:space="preserve">2. Аристотель в известной мере традиционен, уважителен и внимателен к предыдущему опыту. Отсюда: а) начало истории науки (философии, физики -Феофраст, математики - Евдем), положенное им и развитое его учениками; б) начало систематической работы с источниками. Именно из его работ становятся известны многие положения натурфилософов, элеатов, пифагорейцев, труды которых не сохранились. </w:t>
      </w:r>
    </w:p>
    <w:p>
      <w:pPr>
        <w:pStyle w:val="Normal"/>
        <w:rPr/>
      </w:pPr>
      <w:r>
        <w:rPr/>
        <w:t xml:space="preserve">3. В целом как организатору науки Аристотелю не было равных не только в античности, но, пожалуй, и до XX века. Исследования самого Аристотеля требовали для своего осуществления работы целой группы людей. Пример: труд "Политика", в котором Аристотель собрал и проанализировал законодательства 158 греческих государств полисов. Хотя и сам Аристотель в полном смысле слова энциклопедист. </w:t>
      </w:r>
    </w:p>
    <w:p>
      <w:pPr>
        <w:pStyle w:val="Normal"/>
        <w:rPr/>
      </w:pPr>
      <w:r>
        <w:rPr/>
        <w:t xml:space="preserve">4. Для его работы характерно помимо всего прочего еще и громадное накопление и становление материальной базы научных исследований: библиотек, коллекций, зоопарков, приборов (в частности астрономических). Здесь ему существенно помогала близость к Александру Македонскому (он был его учителем). </w:t>
      </w:r>
    </w:p>
    <w:p>
      <w:pPr>
        <w:pStyle w:val="Normal"/>
        <w:rPr/>
      </w:pPr>
      <w:r>
        <w:rPr/>
        <w:t xml:space="preserve">5. У него возникает тенденция (которая в эллинистическое время уже полностью проявляется) к вычленению отдельных направлений исследования в относительно самостоятельные науки. Это связано с известным научным "плюрализмом" Аристотеля. Все сферы бытия и науки, в известной степени, равноценны (его иерархия наук значительно менее строга чем у Платона), отсюда для каждой науки формируются свои методы рассмотрения сущностей, связанные со спецификой объекта. </w:t>
      </w:r>
    </w:p>
    <w:p>
      <w:pPr>
        <w:pStyle w:val="Normal"/>
        <w:rPr/>
      </w:pPr>
      <w:r>
        <w:rPr/>
      </w:r>
    </w:p>
    <w:p>
      <w:pPr>
        <w:pStyle w:val="Normal"/>
        <w:rPr/>
      </w:pPr>
      <w:r>
        <w:rPr/>
        <w:t>Однако эта тенденция "десакрализации" науки и философии имеет и другую сторону, показывающую некоторое новое духовное состояние общества. Строгая иерархия у Платона обуславливается той ролью, которую он придавал науке и философии в обществе. Математика - лестница к философии. Философия - созерцательница блага. Философия должна была заменить религию в дряхлеющем и разлагающемся обществе. Отсюда высокое пред назначение и неразрывная связь науки с общественной и государственной жизнью у Платона. Этот пафос знания у Платона сильно приглушен у Аристотеля. Теоретическая жизнь сама по себе, радость познания, созерцание истины - вот цель науки, смысл жизни ученого у Аристотеля. Ученый не выступает у Аристотеля как человек, призванный управлять государством (как у Платона). Ю.Давыдов по этому поводу замечает: "Расхождение платоновской и аристотелевской тенденций реализации одного и того же умонастроения была крайне знаменательна. Первая из них отражала попытку приостановить прогрессирующую атомизацию древнегреческого общества, сопровождающую процесс разложения классического полиса. Вторая была философским выражением этого процесса, стремлением исходить из духовно атомизированной личности как из реальности, попыткой извлечь наслаждение "блаженство" из самого факта подобной атомизации, переживаемого как непосредственное общение один на один с истинным, добрым и прекрасным, словом, божественным".</w:t>
      </w:r>
    </w:p>
    <w:p>
      <w:pPr>
        <w:pStyle w:val="Normal"/>
        <w:rPr/>
      </w:pPr>
      <w:r>
        <w:rPr/>
      </w:r>
    </w:p>
    <w:p>
      <w:pPr>
        <w:pStyle w:val="Normal"/>
        <w:rPr/>
      </w:pPr>
      <w:r>
        <w:rPr/>
        <w:t>П.П.Гайденко</w:t>
      </w:r>
    </w:p>
    <w:p>
      <w:pPr>
        <w:pStyle w:val="Normal"/>
        <w:rPr/>
      </w:pPr>
      <w:r>
        <w:rPr/>
        <w:t>Аристотель (384—322 гг. до н. э.), как известно, в течение 20 лет учился у Платона. Ему была хорошо известна проблематика, которой занималась Академия при жизни ее основателя, так же как и после его смерти; он прекрасно понимал, в чем состояла научная программа его учителя, но с этой программой не был согласен.</w:t>
      </w:r>
    </w:p>
    <w:p>
      <w:pPr>
        <w:pStyle w:val="Normal"/>
        <w:rPr/>
      </w:pPr>
      <w:r>
        <w:rPr/>
      </w:r>
    </w:p>
    <w:p>
      <w:pPr>
        <w:pStyle w:val="Normal"/>
        <w:rPr/>
      </w:pPr>
      <w:r>
        <w:rPr/>
        <w:t>Неправильно было бы, однако, считать, что по своим философским взглядам Аристотель совершенно разошелся с Платоном: несмотря на критику платонизма по ряду основных пунктов, Аристотель во многом обязан своим философским учением именно Платону. Что же касается собственно научной программы Аристотеля, то она радикально отличалась от платоновско-пифагорейской — гораздо в большей степени, чем философия Аристотеля от философии Платона в целом. В известном смысле можно даже говорить о противоположности этих двух программ, по крайней мере в некоторых отношениях. Так, если Платон, был убежден, что достоверное знание может быть получено только относительно неподвижного и неизменного бытия, то Аристотель утверждает, что относительно вещей изменчивых и движущихся тоже может быть создана наука, и притом вполне достоверная: таковой он считал физику. Аристотелевская научная программа отличается также и от той, которую предложили атомисты. Хотя Аристотель, отходя от платоновско-пифагорейского математизма, кое в чем сближается с физиками-досократиками, однако его понимание природы и способов ее изучения отличается и от воззрений па природу Анаксагора, Эмпидокла и других ранних натурфилософов.</w:t>
      </w:r>
    </w:p>
    <w:p>
      <w:pPr>
        <w:pStyle w:val="Normal"/>
        <w:rPr/>
      </w:pPr>
      <w:r>
        <w:rPr/>
      </w:r>
    </w:p>
    <w:p>
      <w:pPr>
        <w:pStyle w:val="Normal"/>
        <w:rPr/>
      </w:pPr>
      <w:r>
        <w:rPr/>
        <w:t>Все это дает основание выделить аристотелевский подход к познанию мира как особую программу, которую мы будем называть континуалистской, хотя, конечно, это название весьма относительно и условно. Наряду с атомистической программой Демокрита и математической пифагорейцев и Платона программа Аристотеля в течение многих веков определяла направление научного поиска и характер научного мышления; при этом в эпоху эллинизма, а особенно в средние века, она явно превалировала над двумя другими научными программами, которые в большей или меньшей степени стояли в оппозиции к аристотелизму. И для этого были свои серьезные причины.</w:t>
      </w:r>
    </w:p>
    <w:p>
      <w:pPr>
        <w:pStyle w:val="Normal"/>
        <w:rPr/>
      </w:pPr>
      <w:r>
        <w:rPr/>
      </w:r>
    </w:p>
    <w:p>
      <w:pPr>
        <w:pStyle w:val="Normal"/>
        <w:rPr/>
      </w:pPr>
      <w:r>
        <w:rPr/>
        <w:t xml:space="preserve">Аристотель был первым античным ученым, создавшим систематическую науку о природе — физику; он первый попытался научно определить центральное понятие физики — движение. Атомисты, правда, специально поставили в центр внимания вопрос о движении; допущение пустоты, в которой движутся атомы, как раз и диктовалось у них стремлением объяснить наличие движения в природе. Но атомистическое объяснение движения было скорее натурфилософским, поскольку атомисты непосредственно соотносили свой общефилософский принцип с эмпирическими явлениями, не создав опосредствующей системы понятий. Что же касается пифагорейцев и Платона, то их подход к изучению природы был ориентирован на познание математических отношений, а все, что составляло предмет познания античной математики, как мы уже видели, исключало движение и изменение. </w:t>
      </w:r>
    </w:p>
    <w:p>
      <w:pPr>
        <w:pStyle w:val="Normal"/>
        <w:rPr/>
      </w:pPr>
      <w:r>
        <w:rPr/>
      </w:r>
    </w:p>
    <w:p>
      <w:pPr>
        <w:pStyle w:val="Normal"/>
        <w:rPr/>
      </w:pPr>
      <w:r>
        <w:rPr/>
        <w:t xml:space="preserve">В этом — радикальное отличие ее от математики нового времени </w:t>
      </w:r>
    </w:p>
    <w:p>
      <w:pPr>
        <w:pStyle w:val="Normal"/>
        <w:rPr/>
      </w:pPr>
      <w:r>
        <w:rPr/>
      </w:r>
    </w:p>
    <w:p>
      <w:pPr>
        <w:pStyle w:val="Normal"/>
        <w:rPr/>
      </w:pPr>
      <w:r>
        <w:rPr/>
        <w:t>Именно то обстоятельство, что математика изучает “статические связи и отношения”, привело Аристотеля к убеждению, что физика не может быть наукой, построенной на базе математики, ибо физика есть наука о природе, а природе присуще изменение, движение. И, действительно, именно Аристотелю принадлежит заслуга создания физики как науки о природе. “Аристотелевская физика,— пишет Э. Кассирер,— является первым примером собственно науки о природе. Можно, конечно, считать, что этот славный титул подобает не ей, а что с большим правом его можно присудить основателям атомистики. Но, хотя атомистика в виде понятий атома и “пустого пространства” создала основополагающую концепцию и методический принцип будущего объяснения природы, тем не менее осуществить этот принцип она не смогла. Ибо в своей античной форме атомистика не смогла овладеть собственной и фундаментальной проблемой природы — проблемой становления. Атомистика решает проблему тела, сводя все чувственные “свойства” к чисто геометрическим определениям — к форме, положению и порядку атомов. Но у нее нет всеобщего мыслительного средства для изображения изменения, нет принципа, исходя из которого можно было бы сделать понятным и закономерно определить взаимодействие атомов. Только Аристотель, для которого природа — фюсис — отличается от простого продукта искусства тем, что она в самой себе обладает принципом движения, подошел к действительному анализу самого феномена движения”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6:00Z</dcterms:created>
  <dc:creator>mushr00m</dc:creator>
  <dc:description/>
  <dc:language>en-US</dc:language>
  <cp:lastModifiedBy>mushr00m</cp:lastModifiedBy>
  <dcterms:modified xsi:type="dcterms:W3CDTF">2006-12-21T11:35:00Z</dcterms:modified>
  <cp:revision>1</cp:revision>
  <dc:subject/>
  <dc:title>1 Математика античности</dc:title>
</cp:coreProperties>
</file>