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лассификация наук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Классификация наук предполагает собой группировку и систематизацию знания на основании сходства определенных свойств. Современные науки подразделяются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тественные – они основаны на соединении математического описания природы и ее экспериментального исслед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енные – выявляют специфику исторически развивающихся социаль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ие – являются звеном между естествознанием и производством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</w:t>
      </w:r>
      <w:r>
        <w:rPr>
          <w:b/>
        </w:rPr>
        <w:t>Классификация наук по Аристотелю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В Античности теоретическое знание совпадало с философией. Аристотель     разделял науки на три группы:</w:t>
      </w:r>
    </w:p>
    <w:p>
      <w:pPr>
        <w:pStyle w:val="Normal"/>
        <w:ind w:left="567" w:hanging="0"/>
        <w:rPr/>
      </w:pPr>
      <w:r>
        <w:rPr/>
        <w:t>1. теоретические науки (математика, физика, формальная логика)</w:t>
      </w:r>
    </w:p>
    <w:p>
      <w:pPr>
        <w:pStyle w:val="Normal"/>
        <w:ind w:left="567" w:hanging="0"/>
        <w:rPr/>
      </w:pPr>
      <w:r>
        <w:rPr/>
        <w:t>2. практические науки (этика, политика, экономика)</w:t>
      </w:r>
    </w:p>
    <w:p>
      <w:pPr>
        <w:pStyle w:val="Normal"/>
        <w:ind w:left="567" w:hanging="0"/>
        <w:rPr/>
      </w:pPr>
      <w:r>
        <w:rPr/>
        <w:t>3. творческие науки (риторика), т.е. науки для достижения прекрасного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</w:t>
      </w:r>
      <w:r>
        <w:rPr>
          <w:b/>
        </w:rPr>
        <w:t>Классификация наук по Ф.Бэкону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Родоначальник эмпирической науки Бэкон предложил классификацию науки, в основу которой были положены основополагающие способности человеческой души: память, воображение и разум. В его классиф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мяти соответствует история, как описание факто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ображению соответствует поэзия (литература, искусство вообщ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уму соответствует философия, как теоретическое знание: естественная теология; философия природы – физика, химия; антропология – философия человека, логика, этик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Классификация наук по Гегелю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Выделенные им ступени природы отражали этапы эволюции, трактуемой как развитие и воплощение творческой деятельности ″мирового духа″ и ″абсолютной идеи″. Гегель выделяет три группы нау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ку, которая совпадает с диалектикой и теорией познания и включает в себя три раздела: - учение о бытие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</w:t>
      </w:r>
      <w:r>
        <w:rPr/>
        <w:t>- учение о сущности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</w:t>
      </w:r>
      <w:r>
        <w:rPr/>
        <w:t>- учение о понятии</w:t>
      </w:r>
    </w:p>
    <w:p>
      <w:pPr>
        <w:pStyle w:val="Normal"/>
        <w:ind w:left="567" w:hanging="0"/>
        <w:jc w:val="both"/>
        <w:rPr/>
      </w:pPr>
      <w:r>
        <w:rPr/>
        <w:t>2. философию природы, где Гегель подчеркивал переход от механических явлений к химическим, далее к органической жизни и практике</w:t>
      </w:r>
    </w:p>
    <w:p>
      <w:pPr>
        <w:pStyle w:val="Normal"/>
        <w:ind w:left="567" w:hanging="0"/>
        <w:jc w:val="both"/>
        <w:rPr/>
      </w:pPr>
      <w:r>
        <w:rPr/>
        <w:t>3. философию духа, подразделяемую на: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- учение о субъективном духе (антропология, феноменология, психология)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- учение об объективном духе (социально – историческая жизнь человека)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- учение об абсолютном духе (философия как наука наук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lang w:val="en-US"/>
        </w:rPr>
      </w:pPr>
      <w:r>
        <w:rPr/>
        <w:t xml:space="preserve">                                         </w:t>
      </w:r>
      <w:r>
        <w:rPr>
          <w:b/>
        </w:rPr>
        <w:t xml:space="preserve">Классификация наук  О.Конта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О.Конт основатель позитивизма в философии, взял за основу классификации наук закон трех стадий интеллектуальной эволюции человечества. По его мнению классификация должна отвечать двум условиям: догматическому и историческому. Первое состоит в расположении наук согласно их созерцательной зависимости, второе – расположении наук согласно ходу и действительного развития от древних к новым. Иерархию наук по степени уменьшения абстрактности и увеличения сложности, такова: математика, астрономия, физика, химия, биология и социология, рассматриваемая Контом, как социальная физика. Гегель группировал науки по две, представляя их в виде трех пар:</w:t>
      </w:r>
    </w:p>
    <w:p>
      <w:pPr>
        <w:pStyle w:val="Normal"/>
        <w:ind w:left="567" w:hanging="0"/>
        <w:jc w:val="both"/>
        <w:rPr/>
      </w:pPr>
      <w:r>
        <w:rPr/>
        <w:t>1. начальной (математика – астрономия)</w:t>
      </w:r>
    </w:p>
    <w:p>
      <w:pPr>
        <w:pStyle w:val="Normal"/>
        <w:ind w:left="567" w:hanging="0"/>
        <w:jc w:val="both"/>
        <w:rPr/>
      </w:pPr>
      <w:r>
        <w:rPr/>
        <w:t>2. конечной (биология – социология)</w:t>
      </w:r>
    </w:p>
    <w:p>
      <w:pPr>
        <w:pStyle w:val="Normal"/>
        <w:ind w:left="567" w:hanging="0"/>
        <w:jc w:val="both"/>
        <w:rPr/>
      </w:pPr>
      <w:r>
        <w:rPr/>
        <w:t>3. промежуточной )физика – химия)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В классификации О.Конта логика рассматривается как часть математики, а психология – как часть биологии и социолог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</w:t>
      </w:r>
      <w:r>
        <w:rPr>
          <w:b/>
        </w:rPr>
        <w:t>Классификация наук по Ф.Энгельсу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В основу классификации наук Ф.Энгельса положена классификация форм движения материи. Но так как классификация форм движения материи шла по восходящей линии от низшего к высшему, то классификация наук приняла вид субординационной цепочки: механика – физика – химия – биология – социальные науки. Энгельс предлагал универсальность перехода одной формы движения в другую, хотя в это время были изучены лишь переходы между механической и тепловыми формами. Оказалось верным и его предположение, что выдающиеся открытия будут возникать на стыке наук, в пограничных областях. В 20 веке именно на стыке наук появились многие перспективные области исследования: биохимия, геохимия, психолингвистика, информатика и другие. Принципиальное отличие предложенной Энгельсом классификации состояло в том, что в ее основу был положен принцип объективности: различия между науками обусловливались различиями изучаемых объектов.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Предложенный Энгельсом принцип классификации наук может быть предложен только с учетом современных открытий новых форм движения материи. В связи с новыми данными естествознания различают шесть основных форм движения материи: субатомно – физическую, химическую молекулярно – физическую, геологическую, биологическую и социальную. Такая классификация форм движения материи может выступить основой классификации наук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лассификация наук по Кефлову</w:t>
      </w:r>
    </w:p>
    <w:p>
      <w:pPr>
        <w:pStyle w:val="Normal"/>
        <w:numPr>
          <w:ilvl w:val="0"/>
          <w:numId w:val="3"/>
        </w:numPr>
        <w:rPr/>
      </w:pPr>
      <w:r>
        <w:rPr/>
        <w:t>философия науки (диалектика, логика)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ие науки (математическая логика, математика, включая кибернетику)</w:t>
      </w:r>
    </w:p>
    <w:p>
      <w:pPr>
        <w:pStyle w:val="Normal"/>
        <w:numPr>
          <w:ilvl w:val="0"/>
          <w:numId w:val="3"/>
        </w:numPr>
        <w:rPr/>
      </w:pPr>
      <w:r>
        <w:rPr/>
        <w:t>естественные и технические</w:t>
      </w:r>
    </w:p>
    <w:p>
      <w:pPr>
        <w:pStyle w:val="Normal"/>
        <w:numPr>
          <w:ilvl w:val="0"/>
          <w:numId w:val="3"/>
        </w:numPr>
        <w:rPr/>
      </w:pPr>
      <w:r>
        <w:rPr/>
        <w:t>социальные</w:t>
      </w:r>
    </w:p>
    <w:p>
      <w:pPr>
        <w:pStyle w:val="Normal"/>
        <w:ind w:left="927" w:hanging="0"/>
        <w:rPr/>
      </w:pPr>
      <w:r>
        <w:rPr/>
        <w:t>Выделяют : - фундаментальные (теория)</w:t>
      </w:r>
    </w:p>
    <w:p>
      <w:pPr>
        <w:pStyle w:val="Normal"/>
        <w:ind w:left="927" w:hanging="0"/>
        <w:rPr/>
      </w:pPr>
      <w:r>
        <w:rPr/>
        <w:t xml:space="preserve">                     </w:t>
      </w:r>
      <w:r>
        <w:rPr/>
        <w:t>- прикладные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 xml:space="preserve">                            </w:t>
      </w:r>
      <w:r>
        <w:rPr>
          <w:b/>
        </w:rPr>
        <w:t>Классификация наук по В.Дильтею</w:t>
      </w:r>
    </w:p>
    <w:p>
      <w:pPr>
        <w:pStyle w:val="Normal"/>
        <w:ind w:left="567" w:hanging="0"/>
        <w:jc w:val="both"/>
        <w:rPr/>
      </w:pPr>
      <w:r>
        <w:rPr/>
        <w:t>Дальнейшие шаги в развитии классификации наук предпринял В.Дильтей. В работе ″Введение в науки о духе″ философ различает науки о духе и науки о природе по предме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науки о духе являются человеческие отношения.  Здесь устанавливается связь понятий ″жизнь″ и ″понимание″, которых нет в науке о природе. Понимание – источник и метод наук о дух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науки о природе – внешний по отношению к человеку мир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Классификация наук по В.Виндельбанду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В.Виндельбанд предлагает различать науки не по предмету, а по методу. Выделяет науки:</w:t>
      </w:r>
    </w:p>
    <w:p>
      <w:pPr>
        <w:pStyle w:val="Normal"/>
        <w:ind w:left="567" w:hanging="0"/>
        <w:jc w:val="both"/>
        <w:rPr/>
      </w:pPr>
      <w:r>
        <w:rPr/>
        <w:t>1. номотетические (законадательное искусство), направленные на установление       общих законов</w:t>
      </w:r>
    </w:p>
    <w:p>
      <w:pPr>
        <w:pStyle w:val="Normal"/>
        <w:ind w:left="567" w:hanging="0"/>
        <w:jc w:val="both"/>
        <w:rPr/>
      </w:pPr>
      <w:r>
        <w:rPr/>
        <w:t>2. идиографические, изучающие индивидуальные явления и собы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лассификация наук по Г.Риккерту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Противоположность природы и духа не дает исчерпывающего объяснения многообразию наук, поэтому Г.Риккерт развивая выдвинутую Виндельбандом идею о существовании номотетических и идиографических наук, приходит к выводу, что различие наук вытекает из ценностной ориентации ученых. Естествознание свободно от ценностей, культура и индивидуализирующее понимание истории есть царство ценностей. Поэтому он делит нау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ки о природ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ки о культуре, которые охватывают такие сферы, как религия, церковь, право,</w:t>
      </w:r>
    </w:p>
    <w:p>
      <w:pPr>
        <w:pStyle w:val="Normal"/>
        <w:ind w:left="927" w:hanging="0"/>
        <w:jc w:val="both"/>
        <w:rPr/>
      </w:pPr>
      <w:r>
        <w:rPr/>
        <w:t>Го. и даже хозяйство.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Риккерт различает сферы действительности, ценности и смысла, которым     соответствуют три метода: объяснение, понимание, истолкование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0:00Z</dcterms:created>
  <dc:creator>user</dc:creator>
  <dc:description/>
  <dc:language>en-US</dc:language>
  <cp:lastModifiedBy>user</cp:lastModifiedBy>
  <dcterms:modified xsi:type="dcterms:W3CDTF">2006-12-12T21:58:00Z</dcterms:modified>
  <cp:revision>3</cp:revision>
  <dc:subject/>
  <dc:title>        Классификация наук предполагает собой группировку и систематизацию знания на основании сходства определенных свойств</dc:title>
</cp:coreProperties>
</file>