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на казалось бы ясный вопрос, что такое наука, оказывается не так просто. Дело в том, что наука представляет собой очень сложный и во многих отно</w:t>
        <w:softHyphen/>
        <w:t>шениях противоречивый в своем эмпирическом бытии объект. Это относится и к историческому бытию науки, к ее, так сказать, диахронному аспекту и к ее синхрон</w:t>
        <w:softHyphen/>
        <w:t>ному бытию, имея в виду ее современн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весьма противоречивым, логически несовмес</w:t>
        <w:softHyphen/>
        <w:t>тимым является диахронное (историческое) многооб</w:t>
        <w:softHyphen/>
        <w:t>разие форм «науки»: 1) древняя восточная преднаука (вавилоно-шумерская, египетская, древнеиндийская, древнекитайская); 2) античная наука; 3) средневековая европейская наука; 4) новоевропейская классическая наука; 5) неклассическая наука; 6) постнеклассическая на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ями восточной преднауки являлись: непосредственная вплетенность и подчиненность практическим потребностям (искусству измерения и счета — математика, составлению календарей и обслу</w:t>
        <w:softHyphen/>
        <w:t>живанию религиозных культов — астрономия, техни</w:t>
        <w:softHyphen/>
        <w:t>ческим усовершенствованиям орудий производства и строительства — механика и т. д.); рецептурность (инструментальность) «научного» знания; эмпирический характер его происхождения и обоснования; кастовость и закрытость научного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 противоположные свойства обретает то, что называется «наукой» в Древней Греции: теоретичность (источник научного знания — мышление), логическая доказательность, независимость от практики, откры</w:t>
        <w:softHyphen/>
        <w:t>тость критике, демократизм. Образцом античного по</w:t>
        <w:softHyphen/>
        <w:t>нимания научности, безусловно, являются «Начала» Евк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ные черты средневековой «науки»: теологизм, непосредственное обслуживание социальных и практических потребностей религиозного общества, схоластика, догматизм. В средневековой религиозной культуре наука вынуждена была выполнять роль слу</w:t>
        <w:softHyphen/>
        <w:t>жанки богословия и согласовывать с ним свои утвер</w:t>
        <w:softHyphen/>
        <w:t>ждения. Астрология, алхимия, религиозная герменевтика были парадигмальными образцами средневековой науки. Ясно, что средневековая «наука» противоречила по своим знаниевым и операциональным характеристикам как ан</w:t>
        <w:softHyphen/>
        <w:t>тичной «науке», так и древней «преднау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 новая (модернистская) наука претерпела за 300 лет своего существования и развития существен</w:t>
        <w:softHyphen/>
        <w:t>ные изменения, пройдя в ходе своей эволюции ряд качественно различных этапов, которые по целому ряду параметров противоречат друг другу. Среди этих эта</w:t>
        <w:softHyphen/>
        <w:t>пов выделяют классическую, неклассическую и пост-неклассическую науку (B.C. Степин). Эти типы «науки» отличаются друг от друга не только своим предметным содержанием и дисциплинарным объемом, но и свои</w:t>
        <w:softHyphen/>
        <w:t>ми основаниями (онтологическими, гносеологически</w:t>
        <w:softHyphen/>
        <w:t>ми, социальным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онтологическими основаниями классической науки являлись: антителеологизм, однозначный детер</w:t>
        <w:softHyphen/>
        <w:t>минизм, механицизм. Гносеологические основания классической науки: объективные методы исследова</w:t>
        <w:softHyphen/>
        <w:t>ния, эксперимент, математическая модель объекта, дедуктивно-аксиоматический способ построения тео</w:t>
        <w:softHyphen/>
        <w:t>рии. Ее социальные основания: дисциплинарная орга</w:t>
        <w:softHyphen/>
        <w:t>низация, создание научных и учебных заведении но</w:t>
        <w:softHyphen/>
        <w:t>вого типа (исследовательские лаборатории, институты, академические и инженерные сообще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о новый этап в осуществлении проекта науки «Science» — неклассическая наука, основан</w:t>
        <w:softHyphen/>
        <w:t>ная на существенно отличном от классической фундаменте. Онтология неклассической науки: реляти</w:t>
        <w:softHyphen/>
        <w:t>визм (пространства, времени, массы), индетерминизм (фундаментальных взаимосвязей объектов), массо</w:t>
        <w:softHyphen/>
        <w:t>вость (множество объектов любого рода — статичес</w:t>
        <w:softHyphen/>
        <w:t>кая система), системность, структурность, организо</w:t>
        <w:softHyphen/>
        <w:t>ванность, эволюционность систем и объектов. Гносео</w:t>
        <w:softHyphen/>
        <w:t>логия неклассической науки: субъект-объектность научного знания, гипотетичность, вероятностный характер научных законов и теорий, частичная эмпири</w:t>
        <w:softHyphen/>
        <w:t>ческая и теоретическая верифицируемость научного знания. Методология неклассической науки: отсут</w:t>
        <w:softHyphen/>
        <w:t xml:space="preserve">ствие универсального научного метода, плюрализм научных методов и средств, интуиция, творческим конструктив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классический этап развития «новоевропейской науки проходит пик развития в 70-е годы XX века. Ему на смену приходит парадигма «постнеклассической» науки (фиксация, выделение и описание особеннос</w:t>
        <w:softHyphen/>
        <w:t>тей которой основательно осуществлено в работах B.C. Степина). Лидеры постнеклассической науки — биология, экология, синергетика, глобалистика, науки о человеке. Преимущественный предмет исследова</w:t>
        <w:softHyphen/>
        <w:t>ния постнеклассической науки — сверхсложные си</w:t>
        <w:softHyphen/>
        <w:t>стемы, включающие человека в качестве существен</w:t>
        <w:softHyphen/>
        <w:t>ного элемента своего функционирования и развития (механические, физические, химические, биологичес</w:t>
        <w:softHyphen/>
        <w:t>кие, экологические, инженерно-технические, техноло</w:t>
        <w:softHyphen/>
        <w:t xml:space="preserve">гические, компьютерные, медицинские, социальные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озможности использования для отве</w:t>
        <w:softHyphen/>
        <w:t>та на вопрос, что такое «наука», философского метода. Последний предполагает конструирование всеобщего содержания «науки» в качестве особого теоретическо</w:t>
        <w:softHyphen/>
        <w:t>го объекта («категории»), который имеет основания во всеобщих характеристиках сознания. С этой точки зре</w:t>
        <w:softHyphen/>
        <w:t>ния наука, во-первых, есть результат деятельности рациональной сферы сознания (а не чувственной и тем более— иррациональных его сфер). Во-вторых, на</w:t>
        <w:softHyphen/>
        <w:t>ука — это объектный тип сознания, опирающийся в существенной степени на внешний опыт. В-третьих, наука в равной степени относится как к познаватель</w:t>
        <w:softHyphen/>
        <w:t>ной, так и к оценочной сфере рационального сознания. Итак, с точки зрения всеобщих характеристик со</w:t>
        <w:softHyphen/>
        <w:t>знания наука может быть определена как рациональ</w:t>
        <w:softHyphen/>
        <w:t>но-предметная деятельность сознания. Ее цель — по</w:t>
        <w:softHyphen/>
        <w:t>строение мысленных моделей предметов и их оценка на основе внешнего опыта. Источником рационально</w:t>
        <w:softHyphen/>
        <w:t>го знания не может быть ни чувственный опыт сам по Щ   себе, ни художественное воображение, ни религиозно-мистическое откровение, ни экзистенциальные пе</w:t>
        <w:softHyphen/>
        <w:t>реживания, а только мышление — либо в форме пост</w:t>
        <w:softHyphen/>
        <w:t>роения эмпирических моделей чувственного опыта, либо в форме конструирования теоретических объек</w:t>
        <w:softHyphen/>
        <w:t>тов (мира «чистых сущностей» или мира идеальных объе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ое в результате деятельности мышления рациональное знание должно отвечать следующим требованиям: понятийно-языковой выразимости, опре</w:t>
        <w:softHyphen/>
        <w:t>деленности, системности, логической обоснованности, открытости к критике и изменениям. Требование оп</w:t>
        <w:softHyphen/>
        <w:t>ределенности мышления — главное условие его раци</w:t>
        <w:softHyphen/>
        <w:t>ональности. Оно имеет адаптивно-практический смысл, составляя необходимую основу поведения, всегда пред</w:t>
        <w:softHyphen/>
        <w:t>полагающего и осуществляющего некоторый выбор между А и не-А. Логическим репрезентантом требова</w:t>
        <w:softHyphen/>
        <w:t>ния определенности в мышлении выступает закон тож</w:t>
        <w:softHyphen/>
        <w:t>дества — основной закон рационального мышления. Два других фундаментальных закона мышления за</w:t>
        <w:softHyphen/>
        <w:t>кон непротиворечивости и закон исключенного третье</w:t>
        <w:softHyphen/>
        <w:t>го — являются скорее следствием закона тождества, обеспечивая его 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рациональное мышление (и рациональное знание) — более широкое понятие, чем научное знание. Хотя всякое научное зна</w:t>
        <w:softHyphen/>
        <w:t>ние рационально, не всякое рациональное знание на</w:t>
        <w:softHyphen/>
        <w:t>учно. Многие пласты обыденного и философского знания — рациональны, но ненаучны. Научная раци</w:t>
        <w:softHyphen/>
        <w:t>ональность — это, так сказать, «усиленная» рациональ</w:t>
        <w:softHyphen/>
        <w:t>ность. Основные свойства научной рациональности: объектная предметность (эмпирическая или теорети</w:t>
        <w:softHyphen/>
        <w:t>ческая), однозначность, доказанность, проверяемость (эмпирическая или аналитическая), способность к улуч</w:t>
        <w:softHyphen/>
        <w:t>шению. Важно отметить, что реализация каждого из указанных выше необходимых свойств научной раци</w:t>
        <w:softHyphen/>
        <w:t>ональности может быть достигнута и достигается су</w:t>
        <w:softHyphen/>
        <w:t>щественно различным образом в разных типах наук (логико-математических, естественно-научных, инже</w:t>
        <w:softHyphen/>
        <w:t>нерно-технологических и социально-гуманитарных). Это зависит как от предметной специфики соответствующего типа науки, так и от средств когнитивной деятельности с релевантным этим предметам внешним опы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о существовании четырех основ</w:t>
        <w:softHyphen/>
        <w:t>ных типов научной рациональности. Логико-матема</w:t>
        <w:softHyphen/>
        <w:t>тическая рациональность: идеальная предметность, конструктивная однозначность, формальная доказатель</w:t>
        <w:softHyphen/>
        <w:t>ность, аналитическая верифицируемость. Естественно</w:t>
        <w:softHyphen/>
        <w:t>научная рациональность: эмпирическая предметность, наблюдательно-экспериментальная однозначность (за счет потенциально-бесконечной воспроизводимости результатов наблюдения), частичная логическая доказа</w:t>
        <w:softHyphen/>
        <w:t>тельность, опытная верифицируемость (подтверждаемость и фальсифицируемость). Инженерно-технологи</w:t>
        <w:softHyphen/>
        <w:t>ческая рациональность: «вещная» предметность, конст</w:t>
        <w:softHyphen/>
        <w:t>руктивная системность, эмпирическая проверяемость, системная надежность, практическая эффективность. Социально-гуманитарная рациональность: социально-ценностная предметность, рефлексивность, целостность, культурологическая обоснованность, адаптивная полез</w:t>
        <w:softHyphen/>
        <w:t>ность. Следование каждому из типов научной рацио</w:t>
        <w:softHyphen/>
        <w:t>нальности приводит к порождению соответствующего вида знания, которое, впрочем, только частично зависит от содержания конкретно выделенной «объектной» сфе</w:t>
        <w:softHyphen/>
        <w:t>ры. Ибо возможны геометрия как физика, физическая биология, социальная технология, философия матема</w:t>
        <w:softHyphen/>
        <w:t>тики, история техники и т. д. и т.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Ко всеобщим характеристикам понятия «наука», на</w:t>
        <w:softHyphen/>
        <w:t>ряду с определением науки как рационально-предмет</w:t>
        <w:softHyphen/>
        <w:t>ного вида познания, относится также выделение в ней трех ее основных аспектов (подсистем): 1) наука как специфический тип знания; 2) наука как особый вид деятельности; 3) наука как особый социальный институт. Все эти аспекты связаны между собой и только в своем единстве позволяют достаточно полно и адекватно опи</w:t>
        <w:softHyphen/>
      </w:r>
      <w:r>
        <w:rPr>
          <w:spacing w:val="5"/>
          <w:sz w:val="28"/>
          <w:szCs w:val="28"/>
        </w:rPr>
        <w:t>сать функционирование реальной науки как целого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у как специфический тип знания исследуют логика и методология науки. Главной проблемой здесь является выявление и экспликация тех признаков, которые являются необходимыми и достаточным отличения научного знания от результатов других видов познания (различных форм вненаучного знания). К последним относятся обыденное знание, искусство (В том числе и художественная литература), религия (в том числе религиозные тексты), философия (в зна</w:t>
        <w:softHyphen/>
        <w:t>чительной своей части), интуитивно-мистический опыт, экзистенциальные переживан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ущественный аспект анализа бытия на</w:t>
        <w:softHyphen/>
        <w:t>уки — это рассмотрение ее как специфического вида деятельности. Ясно, что наука — это когнитивная, по</w:t>
        <w:softHyphen/>
        <w:t>знавательная деятельность. Любая деятельность — это целенаправленная, процессуальная, структурирован</w:t>
        <w:softHyphen/>
        <w:t>ная активность. Структура любой деятельности состо</w:t>
        <w:softHyphen/>
        <w:t>ит из трех основных элементов: цель, предмет, сред</w:t>
        <w:softHyphen/>
        <w:t>ства деятельности. В случае научной деятельности цель — получение нового научного знания, предмет — имеющаяся эмпирическая и теоретическая информа</w:t>
        <w:softHyphen/>
        <w:t>ция, релевантная подлежащей разрешению научной проблеме, средства — имеющиеся в распоряжении исследователя методы анализа и коммуникации, спо</w:t>
        <w:softHyphen/>
        <w:t>собствующие достижению приемлемого для научного сообщества решения заявл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три основные модели изображения процесса научного познания: 1) эмпиризм; 2) теоретизм 3) проблемат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аучного сообщества, эффектив</w:t>
        <w:softHyphen/>
        <w:t>ное регулирование взаимоотношений между его члена ми, а также между наукой, обществом и государством осуществляется с помощью специфической системы внутренних ценностей, присущих данной социальной структуре научно-технической политики общества и го</w:t>
        <w:softHyphen/>
        <w:t>сударства, а также соответствующей системы законода</w:t>
        <w:softHyphen/>
        <w:t>тельных норм (патентное право, хозяйственное право, гражданское право и т. д.). Набор внутренних ценностей научного сообщества, имеющих статус моральных норм, получил название «научный этос». Одна из экспликаций норм научного этоса была предложена в 30-х годах XX века основоположником социологического изучения науки Р. Мертоном. Он считал, что наука как особая социальная структура опирается в своем функционировании на че</w:t>
        <w:softHyphen/>
        <w:t>тыре ценностных императива: универсализм, коллекти</w:t>
        <w:softHyphen/>
        <w:t>визм, бескорыстность и организованный скептиц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8:00Z</dcterms:created>
  <dc:creator>Nikolay Makisha</dc:creator>
  <dc:description/>
  <dc:language>en-US</dc:language>
  <cp:lastModifiedBy>Nikolay Makisha</cp:lastModifiedBy>
  <cp:lastPrinted>2006-12-14T14:14:00Z</cp:lastPrinted>
  <dcterms:modified xsi:type="dcterms:W3CDTF">2006-12-14T11:15:00Z</dcterms:modified>
  <cp:revision>1</cp:revision>
  <dc:subject/>
  <dc:title/>
</cp:coreProperties>
</file>